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Библиотечно-информационный центр»  г. Фро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40, Волгоградская область, г. Фролово, ул. Спартаковская, 38/5, телефон: 8 (84465) 2-41-2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Быков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062, Волгоградская область, р.п. Быково, ул. Волжская, 37/2, телефон: 8 (84495) 3-14-39; 3-17-79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ikovobibl@yandex.ru</w:t>
        </w:r>
      </w:hyperlink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Калачевская городская централизованная библиотечная систе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503, Волгоградская область, г. Калач-на-Дону, ул. Маяковского, 14, телефон:  (84472) 3-32-61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ibrary.family-center-kalach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Межпоселенческая библиотечная система»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4321, Волгоградская область, р. п. Октябрьский, ул. Центральная, 24 А, телефон: 8 (84475) 6-14-64, факс: 6-15-41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mbs_okt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«Межпоселенческая библиотечная система» Ольх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51, Волгоградская область, с. Ольховка, ул. Пролетарская, 7, телефон: 8 (84456) 2-18-9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Ribalki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b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«Межпоселенческая центральная библиотека» Кот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805, Волгоградская область, г. Котово, ул. Мира, 128, телефон: 8 (84455) 2-27-93, факс: 8 (84455) 2-11-47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bibl-kotovo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«Централизованная городская библиотечная система» г. Камыш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г. Камышин, ул. Пролетарская, 6 (84457) 4-84-11; 4-58-25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ommon@mukcgb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www.mukcsgbs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«Центральная библиотека им. В. М. Шукшина» Кл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562, Волгоградская область, ст. Клетская, ул. Ленина, 67, телефон: 8 (84466) 4-15-70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cb.schukschina-kletskaya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Центральная районная библиотека» Никол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033, Волгоградская область, г. Николаевск, ул. Октябрьская, 16/5, телефон: 8 (84494) 6-10-37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1109nikol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бганеров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02 Волгоградская область, Октябрьский район, с. Абганерово, ул. Гагарина,11, телефон:  8904427497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брамовская сельская библиотека Михай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4, Волгоградская область, Михайловский р-н, х. Абрамов, ул. Центральная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виловская сельская библиотека Илов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91, Волгоградская область, Иловлинский р-н, х. Авилов, телефон: 8937722938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враамовская библиотека Нехае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90, Волгоградская область, Нехаевский р-н, х. Авраам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дадуровская поселковая библиотека Жир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87, Волгоградская область, Жирновский р-н, р. П. Ададурово, ул. Горького,9/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ксай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11 Волгоградская область, Октябрьский район, с. Аксай, ул. Октябрьская, 11А, телефон: 8927508302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кчернская сельская библиотека Акчернского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42, Волгоградская область, Урюпинский р-н, х. Акчернский, ул. Центральная, 44, телефон: 8 (84442) 9-32-5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лександров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065, Волгоградская область, Быковский р-н, с. Александр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андровская сельская Иловл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5, Волгоградская область, Иловлинский р-н, с. Александровка, телефон:  8904411839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андровская сельская библиотека  Жир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61, Волгоградская область, Жирновский р-н, с. Александровка, ул. Мира, 1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андровская сельская библиотека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6, Волгоградская область, Киквидзенский р-н, с. Александровка, ул. Центральная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еевская Детск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41, Волгоградская область, Алексеевский р-он, ст. Алексеевская, пер. Калинина,24, телефон: 8 (84446) 3-17-0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еевская цент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241, Волгоградская область,  Алексеевский р-он, ст. Алексеевская, ул. Ленина, 37, телефон: 8 (84446) 3-13-43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lady.t-polikarpova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иковская библиотека 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Алексиковский, ул. Центральная, 2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шкинская сельская библиотека Черныш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78, Волгоградская область, Чернышковский р-н, х. Алешкин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лешниковская сельская библиотека 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4, Волгоградская область, Жирновский р-н, с. Алешники, телефон: 8(84454) 6-02-7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имо-Любимовская библиотека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6, Волгоградская область, Новоаннинский р-н, х. А.-Любимовский, ул. Центральная, 2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онцевская сельская библиотека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8, Волгоградская область, Киквидзенский р-н, с. Алонцево, ул. Центральная, 54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 Алявская сельская библиотека Еланского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09, Волгоградская область, Еланский р-н, с. Алявы, ул. Степная, 5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мелинская сельская библиотека 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12, Волгоградская область, Фроловский р-н, х. Амелино, телефон:8 (84465) 5-54-8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мовская библиотека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1, Волгоградская область, Новоаннинский р-н, п. АМО, ул. Яворского, 19, телефон: 8 (84447) 55-43-0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ндреевская сельская библиотека Жир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61, Волгоградская область, Жирновский р-н, с. Андреевка, телефон: 8 (84454) 6-87-0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нтиповская сельская библиотека Камыш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56, Волгоградская область, Камышинский р-н, с. Антиповка, ул. Дружбы, 58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нтонов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30 Волгоградская область, Октябрьский муниципальный р-н, х. Антонов, ул. Им. Татаренко, 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ржановская сельская библиотека Алексе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62, Волгоградская область, Алексеевский р-н, ст. Аржановская, телефон: 8 (84446) 3-42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ртан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75, Волгоградская область, Нехаевский р-н, х. Артан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рчедино-Чернушинская сельская библиотека 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17, Волгоградская область, Фроловский р-н, х. Арчедино-Чернуши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рчединская поселеньче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14, Волгоградская область, Фроловский р-н, п. Образцы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рчединская сельская библиотека Михай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1, Волгоградская область, Михайловский р-н, ст. Арчединская, ул. Ленина, 31, телефон: 8 (84463) 4-17-8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тамановская Центральная библиотека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88, Волгоградская область, Даниловский р-н, х. Атамановка, ул. Молодежная, 1, телефон: 8 (84461) 5-76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.-Головская библиотека МКУК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73, Волгоградская область, Новоаннинский р-н, х. Больше-Головский, ул. Нижняя, 4, телефон: 8 (84447) 5-23-2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.-Судаченская сельская библиотека Рудня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18, Волгоградская область, Руднянский р-н, с. Больше-Судачье, ул. Школьная, 3, телефон:  890477055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.-Тернов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0, Волгоградская область, Чернышковский р-н, х. Больше-Терновой, телефон: 8 (84474) 6-67-3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бинкин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3, Волгоградская область, Еланский р-н, с. Бабинкин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азновская сельская библиотека Черныш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84, Волгоградская область, Чернышковский р-н, х. Базн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арановская сельская библиотека Камыш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45, Волгоградская область, Камышинский р-н, с. Барановка, ул. Клубная, 1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рми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1, Волгоградская область, Алексеевский р-н, х. Барминский, телефон: 8 (84446)3-32-5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сакин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84, Волгоградская область, Чернышковский р-н, х. Басакин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хтияровская сельская библиотека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4617, Волгоградская область, Ленинский р-н, с. Бахтияровка, ул. Халтурина,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зымянская сельская библиотека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03, Волгоградская область, Михайловский р-н, х. Безымянка, ул. Советская, 16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логорская сельская библиотека Кумылженского муниципального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35, Волгоградская область, Кумылженский р-н, х. Белогорский, ул. Центральная, 3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локамен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21, Волгоградская область, Старополтавский р-н, с. Белокамен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лопрудская Центральная библиотека Дани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77, Волгоградская область, Даниловский р-н, п. Белые пруды, ул. Центральная, 31, телефон: 8 (84461) 5-61-2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ляе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17, Волгоградская область, Старополтавский р-н, с. Беляевка, ул. Победы, 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режно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45, Волгоградская область, Николаевский р-н, с. Бережновка ул. Калинина, 28, телефон: 8 (84494) 5-47-4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рез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76, Волгоградская область, Новоаннинский р-н, х. 1-ая Березовка, ул. Продольная, 7а, телефон: 8 (84447) 59-2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 Березовская сельская библиотека 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23, Волгоградская область, Еланский р-н, с. Березовка, ул. Ленина, 187, телефон: 8 (84452) 6-63-30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ерезовская сельская библиотека  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722, Волгоградская область, Еланский р-н, с. Березовка, ул. Молодежная, телефон: 8 (84452) 6-63-30, 6-55-42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>rasswetowskaia@yandex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ереславская сельская библиотека Кал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547, Волгоградская область, Калачевский р-н, п. Береславка, ул. Ленина, 24 А, телефон: 8 (84472) 5-37-7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еспаловская сельская библиотека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2, Волгоградская область, Урюпинский р-н, х. Беспаловский, ул. Школьная, 1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есплемян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25, Волгоградская область, Урюпинский р-н, х. Бесплемяновский, пер. Административный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Светлоярского 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71, Волгоградская область, р.п. Светлый Яр, пер. Театральный, 6, телефон: 8 (84477) 6-12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Сысоевского сельского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25, Волгоградская область, Суровикинский р-н, х. Сысое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Березовского сельского поселения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5, Волгоградская область, Даниловский р-н, ст. Березовская, ул. Советская, 24, телефон: 8 (84461) 5-41-9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Горнобалыклейского Дубовского муниципального 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016,  Волгоградская область, Дубовский р-н, с. Горный Балыклей, ул. Пушкина, 30, телефон: 8 (84458) 7-63-8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Горноводянов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12, Волгоградская область, Дубовский р-н, с. Горноводяное, ул. Мира, 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Горнопролей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14, Волгоградская область, Дубовский р-н, с. Горная Пролейка, ул. Придорожная, 2, телефон: 8 (84458) 7-35-7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Городище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02, Волгоградская область, Городищенский р-н, р.п. Городище, ул. Баррикадная, 2 Б, телефон: 8 (84468) 3-81-9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городского поселения г. Сурови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415, Волгоградская область, г. Суровикино, ул. Ленина, 78, телефон/факс: 8 (84473) 2-16-4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Surovlib1@rambler.ru</w:t>
        </w:r>
      </w:hyperlink>
      <w:r>
        <w:rPr>
          <w:rFonts w:cs="Times New Roman" w:ascii="Times New Roman" w:hAnsi="Times New Roman"/>
          <w:lang w:val="en-US"/>
        </w:rPr>
        <w:t xml:space="preserve"> ;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surovikino_lib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://surbib.naro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городского поселения  Рудня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602, Волгоградская область, Руднянский р-н, п. Щелкан, ул. Строителей, 8, телефон: 8 (84453) 7-20-89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usp_sloboda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Давыдовского сельского поселения Дуб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22, Волгоградская область, Дубовский р-н, с. Давыдовка, ул. Школьная, 3, телефон: 8 (84458) 7-26-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Захаровского сельского поселения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7,Волгоградская область, Котельниковский р-н, х. Захаров, телефон: 8961057431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Лознов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26, Волгоградская область, Дубовский р-н, с. Лозное, телефон:  89026598530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Лысовского сельского поселения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26, Волгоградская область, Суровикинский р-н, х. Лыс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Майоровского сельского поселения Кот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4, Волгоградская область, Котельниковский р-н, х. Майоровский, телефон: 8(84476) 07-22-8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Малоивановского сельского поселения Дуб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23, Волгоградская область, Дубовский р-н, с. Малая Ивановка, ул. Центральная, 44, телефон: 8 (84458) 7-24-4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Медведицкого поселкового МУК ЦКД «Большая Медведиц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2, Волгоградская область, Жирновский р-н, р.п. Медведицкий, телефон: 8 (84454) 6-47-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МОУ ДОД ДШИ МОУ ДОД ДШИ 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33, Волгоградская область, г. Николаевск, ул. Октябрьская, 8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Нагавского сельского поселени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5, Волгоградская область, Котельниковский р-н, ст. Нагавская, телефон: 8937553110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Наголенского сельского поселения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61, Волгоградская область, Котельниковский р-н, х. Нагольный, телефон: 896087893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Оленьев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07, Волгоградская область, Дубовский р-н, с. Оленье, ул. Центральная, 13, телефон: 8 (84458) 7-41-2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Ореховского сельского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90, Волгоградская область, Даниловский р-н, с. Орехово, ул. Центральная, 19, телефон: 8 (84461) 5-71-2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Островского сельского поселения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91, Волгоградская область, Даниловский р-н, ст. Островская, ул. Советская, 43, телефон: 8 (84461)-5-31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поселка Прудовый Светлоя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85, Волгоградская область, Светлоярский р-н, п. Прудовый, ул. Набережная, 4, телефон: 8904426079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оселка Северный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84, Волгоградская область, Светлоярский р-н, п. Северный, ул. Школьная, 11, кв.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есковат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010, Волгоградская область, Дубовский р-н, с. Песковатка, ул. Московская, 29, телефон: 8 (84458) 7-34-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Пимено-Черн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365, Волгоградская область, Котельниковский р-н, х. Пимено-Черни, телефон: 8 (84476) 7-23-2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Пичужинского сельского поселения Дуб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11, Волгоградская область, Дубовский р-н, с. Пичуга, ул. Стенная, 2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опереченского сельского поселения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67, Волгоградская область, Котельниковский р-н, х. Поперечный, телефон: 8919547648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поселка Луговой Светлоя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176, Волгоградская область, Светлоярский р-н, п. Луговой, ул. Красных Зорь, 3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оселка Приволж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96, Волгоградская область, Светлоярский р-н, п. Приволжский, ул. Школьная, 29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ривольненского сельского поселения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99, Волгоградская область, Светлоярский р-н, п. Привольный, пер. Школьный, 3, телефон: 8 (84477) 6-64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рофсоюзнинского сельского поселения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3, Волгоградская область, Даниловский р-н, п. Профсоюзник, ул. Центральная 4, телефон: 8 (84461) 5-83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рямобалкинского сельского поселения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21, Волгоградская область, Дубовский р-н, с. Прямая Балка, ул. Мира, 3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Пугачевского сельского поселения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18, Волгоградская область, Котельниковский р-н, ст. Пугачевская, телефон: 8937715244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семейного чтения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53, Волгоградская область,  г. Новоаннинский, ул. Киквидзе, 103, телефон: 8 (84447) 3-48-53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Семиченского сельского поселения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62, Волгоградская область, Котельниковский р-н, х. Семичный, телефон: 8909389669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Сергиев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73 Волгоградская область, Даниловский р-н, ст. Сергиевская, ул. Степная, 34, телефон: 8 (84461) 5 -52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Стрельноширо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13, Волгоградская область, Дубовский р-н, с. Стрельно-Широкое, ул. Советская, 3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Суводского сельского поселения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15, Волгоградская область, Дубовский р-н, ст. Суводская, ул. Центральная, 13, телефон: 8 (84458) 7-73-3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 Усть-Погожинского сельского поселения Дуб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404025, Волгоградская область, Дубовский р-н, с. Усть-Погожье, ул. Центральная, 69, телефон: 89275244770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Чилековского сельского поселения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85, Волгоградская область, Котельниковский р-н, п. Равнинный, телефон: 8905332760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1 МКУК «Централизованная городская библиотечная систем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Камыши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 6, телефон:  8 (84457) 4-84-1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2 МБУК «Центральная библиотечная система» г. Михайл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0, Волгоградская область, Михайловский район, г. Михайловка, ул. Байкальская, 3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2 МКУК «Централизованная городская библиотечная систем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Камыш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 6, телефон: 8 (84457) 4-84-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-филиал №3 МКУК «Централизованная городск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Камышин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6, телефон: 8 (84457) 4-84-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4 МБУК «Центральная библиотечная система» г. Михайл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43, Волгоградская облать, Михайловский район, г. Михайловка, пл. Конституции, 1, Гор. Дом Культур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63) 2-50-6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4 МКУК «Централизованная городская библиотечная систем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Камыш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6, телефон: 8 (84457) 4-84-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5 МКУК «Централизованная городская библиотечная систем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Камыш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6, телефон: 8 (84457) 4-84-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-филиал №8 МБУК «Центральная библиотечная система» г. Михайл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44, Волгоградская область, Михайловский район, г. Михайловка, ул. Крупская, 99 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 Ближнемельничная библиотека МКУК «Радуг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урови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45, Волгоградская область, Суровикинский р-н, х. Ближнемельни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  Ближнеосиновская библиотека МКУК «Надеж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урови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30, Волгоградская область, Суровикинский р-н, х. Ближнеосиновский, телефон: 8 (84473) 9-63-3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обровская -1 сельская библиотека МУК «Усть-Хоперский КДЦ» 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1, Волгоградская область, Серафимовичский р-н, х. Бобровский-I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бровская -2 сельская библиотека МУК «Бобровский-2 КДЦ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1, Волгоградская область, Серафимовичский р-н, х. Бобровский-II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баби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7, Волгоградская область, Алексеевский р-н, х. Б.-Баби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вист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07, Волгоградская область, Еланский р-н, п. Большевик, Микрорайон, 1/1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6">
        <w:r>
          <w:rPr>
            <w:rStyle w:val="InternetLink"/>
            <w:rFonts w:cs="Times New Roman" w:ascii="Times New Roman" w:hAnsi="Times New Roman"/>
          </w:rPr>
          <w:t>biblioteka92@rambler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ивано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4, Волгоградская область, Иловлинский р-н, с. Большая Ивановка, телефон: 8 (84467) 5-51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князе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763, Волгоградская область, Жирновский р-н, с. Б.- Князевка, ул. Мира ½, телефон: 8 (84454) 6-86-3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лычакская сельская библиотека Фроловский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03, Волгоградская область, Фроловский р-н, х. Б.-Лычак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ольшеморецкая сельская библиотека 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721, Волгоградская область, Еланский р-н, с. Большой Морец, ул. Советская, телефон: 8 (84452) 6-44-4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biblioteka30@ramble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ечапурниковск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174, Волгоградская облассть, Светлоярский р-н, с. Большие Чапурники, ул. Ильина, 46, телефон: 8 (84477) 6-83-6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ов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76, Волгоградская область, Серафимовичский р-н, х. Больш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льшовская сельская библиотека, филиал № 2 МКУ «Большовский центр культурного досуга и библиотечного обслуживания» Михайлов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43, Волгоградская область, Михайловский р-н, х. Большой, ул. Ленина, 25, телефон: 8(84463) 6-68-57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рис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71, Волгоградская область, Новоаннинский р-н, х. Борисовский, ул. Хутор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ородачевская сельская библиотека Жир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8, Волгоградская область, Жирновский р-н, с. Бородачи, телефон: 8 (84454) 6-96-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очар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65, Волгоградская область, Новоаннинский р-н, х. Бочаровский, ул. Центральная, 32, телефон: 8 (84447) 5-97-3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убн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01, Волгоградская область, Урюпинский р-н, х. Бубновский, ул. Ленина, 1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гровская сельская библиотека Салты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09, Волгоградская область, Урюпинский р-н, х. Бугровский, ул. Центральная, 3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уерак-Попов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70, Волгоградская область, Серафимовичский р-н, х. Буерак-Поп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узиновская сельская библиотека Кал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44, Волгоградская область, Калачевский р-н, х. Бузиновка, ул. Центральная, 4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укановская сельская библиотека МУК «Феникс» Кумылж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24, Волгоградская область, Кумылженский р-н, ст. Букановская, ул. Лагутина, 5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лековская сельская библиотека Россош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27, Волгоградская область, Урюпинский р-н, х. Булековский, ул. Заречная, 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рацкая библиотека МКУК «Библиотека Лысовского 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урови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51, Волгоградская область, Суровикинский р-н, х. Бурацкий, телефон: 890539569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урковская сельская библиотека Среднеахтуб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1, Волгоградская область, Среднеахтубинский р-н, х. Бурковка, ул. Мира, 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урлукская сельская библиотека Кот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26, Волгоградская область, Котовский р-н, с. Бурлук, телефон: 8 (84455) 7-11-2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тырская сельская библиотека Кле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Жир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767, Волгоградская область, Жирновский р-н, с. Бутырк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.-Балыклейская поселенческая библиотека Бы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8, Волгоградская область, Быковский р-н, с. Верхний Балыклей, ул. Ленина, 5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.-Гнутовская сельская библиотека Верхнегну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82, Волгоградская область, Чернышковский р-н, х. Верхнегнутовский, телефон: 8 (84474) 6-63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.-Грязнухинская сельская библиотека, филиал № 24 МКУК «Межпоселенческая центральная библиотечная система» Камыш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33, Волгоградская область, Камышинский р-н, с. Верхняя Грязнуха, ул. Песчаная, 8, телефон: 8 (84457) 4-72-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.-Добринская сельская библиотека, филиал № 6 МКУК «Межпоселенческая центральная библиотечная система» Камыш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63, Волгоградская область, Камышинский р-н, с. Верхняя Добринка, ул. Рабочая, 29 г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алуевская сельская библиотека Старополта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18, Волгоградская область, Старополтавский р-н, с. Валуевка, ул. Центральная, 6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арламовская сельская библиотека Городищ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8, Волгоградская область, Городищенский р-н, х. Варламово, ул. Центральная 15, телефон: 8 (84468) 4-22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асильев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14 Волгоградская область, Октябрьский район, с. Васильевка, ул. Центральная, 6,  телефон: 8 (84475) 6-61-38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ликооктябрьская сельская библиотека Среднеахтуб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8, Волгоградская область, Среднеахтубинский р-н, п. Великий Октябрь, ул. Школьная, 2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нгеловская сельская библиотека, филиал № 14 МКУК «Палласовская межпоселенческая централизованная библиотечная система» Паллас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55, Волгоградская область, Палласовский р-н, с. Венгеловка, ул. Ветеранов,1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бен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055, Волгоградская область, Николаевский р-н, х. Красный Мелиоратор, ул. Ленина,5, телефон: 8 (84494) 5-97-2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бовская сельская библиотека Черныш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62, Волгоградская область, Чернышковский р-н, х. Верб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тячин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5, Волгоградская область, Городищенский р-н, х. Вертячий, ул. Кубанцева, 68, телефон: 8 (84468) 4-13-7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.-Водян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01, Волгоградская область, Старополтавский р-н, с. Верхняя Водян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аксенов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23, Волгоградская область, Суровикинский р-н, х. Верхнеаксеновский, телефон: 8-902-653-03-2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безымяновская сельская библиотека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9, Волгоградская область, Урюпинский р-н, х. Верхнебезымяновский, ул. Центральная, 5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42) 9-52-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ебузино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81, Волгоградская область, Клетский р-н, х. Верхне-Бузиновский, ул. Центральная, 9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едобрин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2, Волгоградская область, Жирновский р-н, с. Верхняя Добринка, ул. Центральная, 74, телефон: 8 (84454) 6-07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екардаиль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Верхнекардаильский, ул. Школьная, 3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липовская сельская библиотека 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7, Волгоградская область, Фроловский р-н, х. В.-Липк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погроменская сельская библиотека Среднеахтуб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67, Волгоградская область, Среднеахтубинский р-н, с. Верхнепогромное, ул. Центральная, 32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7-64-9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еречен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93, Волгоградская область, Нехаевский р-н, х. Верхнереч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рхнесоин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7, Волгоградская область, Урюпинский р-н, х. Верхнесоинский, телефон: 8 (84442) 9-17-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солонов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22, Волгоградская область, Суровикинский р-н, х. Верхнесолон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черенская поселенческая библиотека  Клет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52, Волгоградская область, р-н, Клетский р-н, х. Верхне-Черенский, пер. Больничный, 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чирская библиотека МКУК «Ритм» Новомаксимовского сельского поселения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52, Волгоградская область, Суровикинский р-н, х. Верхнечирский, телефон: 8 (84473) 9-94-4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ерхнеяблочная сельская библиотека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379, Волгоградская область, Котельников, р-н, х. Верхне-Яблочн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еселовская сельская библиотека Верхне-Курмоярского сельского поселения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6, Волгоградская область, Котельниковский р-н, х. Веселый, телефон: 8937718253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тбтневская сельская библиотека Ветютн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0, Волгоградская область, Фроловский р-н, х. Ветютнев, телефон: 8 (84465) 5-77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ихлянцевская сельская библиотека Вихлянц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3, Волгоградская область, Урюпинский р-н, х. Вихлянцевский, ул. Центральная, 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ишне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87, Волгоградская область, Жирновский р-н, с. Вишневое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ишняковская сельская библиотека Вишняк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28, Волгоградская область, Урюпинский р-н, х. Вишняковский, пер. Почтовый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однобуерачинская сельская библиотека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66, Волгоградская область, Камышинский р-н, с. Водно-Буерачное, ул. Советская, 9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олгоградская областная библиотека для молодеж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120, Волгоградская область,  г. Волгоград, ул. Череповецкая, 1, телефон: 8 (8442)  94-45-42; 94-45-38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u w:val="single"/>
        </w:rPr>
        <w:t xml:space="preserve">volgojub@rambler.ru </w:t>
      </w:r>
      <w:r>
        <w:rPr>
          <w:rFonts w:cs="Times New Roman" w:ascii="Times New Roman" w:hAnsi="Times New Roman"/>
          <w:sz w:val="28"/>
          <w:szCs w:val="28"/>
        </w:rPr>
        <w:t>, сайт: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://www.volgojub.volgadmi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олгоградская областная дет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0116,  Волгоградская область,  г. Волгоград, ул. Рокоссовского, 48, телефон: 8 (8442)  37-72-01; 37-72-56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metodisty34@yandex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vodb-net@yandex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VODB-NEW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http://www.vodb-new.naro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олгоградская областная специальная библиотека для слеп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04, г. Волгоград, ул. Невская, 7, телефон: 8 (8442)  33-68-19; 37-82-6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</w:rPr>
          <w:t>vosbs@vlink.ru</w:t>
        </w:r>
      </w:hyperlink>
      <w:r>
        <w:rPr>
          <w:rFonts w:cs="Times New Roman" w:ascii="Times New Roman" w:hAnsi="Times New Roman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</w:rPr>
          <w:t>vosbs@list.ru</w:t>
        </w:r>
      </w:hyperlink>
      <w:r>
        <w:rPr>
          <w:rFonts w:cs="Times New Roman" w:ascii="Times New Roman" w:hAnsi="Times New Roman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</w:rPr>
          <w:t>biblslep@rlan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http://www.volgsbs.naro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олгоградская областная универсальная науч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33 Волгограсдкая область, г. Волгоград, ул. Мира, 15, телефон: 8 (8442) 33-11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</w:rPr>
          <w:t>common@vounb.volgograd.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http://www.vounb.volgogra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овская сельская библиотека Дуб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2, Волгоградская область, Еланский р-н, с. Волково, ул. Продольная, 1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Волоцкая сельская библиотека Черныш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60, Волгоградская область, Чернышковский р-н, х. Волоцкий, телефон:8 (84474) 6-59-5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асновская сельская библиотека Выпас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366, Волгоградская область, Котельниковский р-н, п. Выпасной, телефон: 8904415234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язовская сельская библиотека Вяз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727, Волгоградская область, Еланский р-н, с. Вязовка, ул. Мельничная, телефон: 8 (84452) 6-32-7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biblioteka.Vysovka.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алушкинская библиотека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82, Волгоградская область, Новоаннинский р-н, х. Галушкинский, ул. Центральная, 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енераловская сельская библиотека Генерал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372, Волгоградская область, Котельниковский р-н, х. Генералово, телефон: 8 (84476) 7-45-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зуновская сельская библиотека Глазу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умылж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06, Волгоградская область, Кумылженский р-н, ст. Глазуновская, ул. Советская 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мелинская сельская библиотека Гмел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арополта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00, Волгоградская область, Старополтавский р-н, с. Гмелинка, ул. Советская, 4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лубинская сельская библиотека Кал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32, Волгоградская область, Калачевский р-н, ст. Голубинская, пер. Клубный, 9, телефон: 8 (84472) 5-51-2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батовская сельская библиотека 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75, Волгоградская область, Серафимовичский р-н, х. Горбат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инская сельская библиотека, филиал МКУК «Библиотека Сергиевского сельского поселения» Дани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78, Волгоградская область, Даниловский р-н, х. Горин, ул. Новая, 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 №1 г. Урюп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14 Волгоградская область, г. Урюпинск, пер. Льва Толстого, 42, телефон: 8 (84442) 4-35-7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 №2 г. Урюп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11 Волгоградская область, г. Урюпинск, пер. Пролетарский, 47, телефон: 8 (84442) 4-00-8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 №3 г. Урюп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13, Волгоградская область, г. Урюпинск, ул. Красноармейская, 5, телефон: 8 (84442) 4-41-86, 4-17-8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2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06 Волгоградская область, г. Волжский, поселок Рабочий, пр. Ленина, 239, телефон: 8(8443) 27-16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5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20 Волгоградская область, г. Волжский, ул. Энгельса, 10,телефон: 8(8443)  27-57-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1 МУК «Централизованная система городских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65, Волгоградская область,  г. Волгоград, ул. Батова, 10, телефон: 8 (8442) 71-49-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 МУК ЦБС Городского поселения г. Кот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05, Волгоградская область, г. Котово, ул. Кооперативная, 2, телефон: 8 (84455) 2-13-3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0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65 Волгоградская область, г. Волгоград, ул. Ополченская, 55, телефон: 8 (8442)  71-77-6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1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75 Волгоградская область, г. Волгоград, ул. Республиканская, 6, телефон: 8 (8442)  58-38-8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2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81 Волгоградская область, г. Волгоград, ул. Ангарская, 118, телефон: 8 (8442)  36-08-7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3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19 Волгоградская область, г. Волгоград, ул. К.Маркса, 13, телефон: 8 (8442)  47-45-6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4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29 Волгоградская область, г. Волгоград, ул. Светлоярская, 46, телефон: 8 (8442)  64-67-2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5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39 Волгоградская область, г. Волгоград, ул. Бардина,15 д/у, телефон: 8 (8442) 70-56-60, 8927519669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6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16 Волгоградская область, г. Волгоград, пр. Волжский, 2, телефон: 8 (8442) 24-04-5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17 им. М. А. Шолохова МУК «Централизованная система городских библиотек 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79 Волгоградская область, г. Волгоград, ул. Кирова, 132, телефон: 8 (8442) 42-05-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-филиал № 18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82 Волгоградская область, г. Волгоград, ул. 50-лет Октября, 17, телефон: 8 (8442)  62-38-07, 62-38-05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19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23 Волгоградская область, г. Волгоград, ул. Титова, 15, телефон: 8 (8442) 71-16-3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2 МУК «Централизованная система городских библиотек г. Волгогр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87 Волгоградская область, г. Волгоград, ул. Новороссийская, 6, телефон: 8 (8442)  37-59-1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2 МУК ЦБС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05, Волгоградская область, г. Котово, ул. Мира, 309, телефон: 8 (84455) 2-33-5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0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33 Волгоградская область, г. Волгоград, ул. Н.Отрады, 1А, телефон: 8 (8442)  79-44-5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1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59 Волгоградская область, г. Волгоград, ул. им.64 Армии, 59, телефон:  8 (8442) 44-26-0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2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94 Волгоградская область, г. Волгоград, ул. Танкистов, 12, телефон: 8 (8442)   58-71-6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3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63 Волгоградская область, г. Волгоград, ул. Танеева, 16, телефон: 8 (8442)  64-06-8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24 им. В. Н. Шукшина МУК «Централизованная система городских библиотек 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17  Волгоградская область, г. Волгоград, ул. 8-й Воздушной Армии, 35, телефон: 8 (8442)  53-74-7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5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62  Волгоградская область, г. Волгоград, пр. Университетский, 82, телефон: 8 (8442)  46-16-3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6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125 Волгоградская область, г. Волгоград, ул. Н.Отрады, 34, телефон:  8 (8442) 70-82-1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7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38 Волгоградская область, г. Волгоград, ул. Волгоградская, 168, телефон: 8 (8442)  40-54-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29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82 Волгоградская область, г. Волгоград, ул. Российская, 16, телефон: 8 (8442)  62-01-2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 МУК «Централизованная система городских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74 Волгоградская область, г. Волгоград, ул. Ковровская, 20, телефон: 8 (8442)   97-41-3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 МУК ЦБС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05, Волгоградская область, г. Котово, ул.60 лет ВЛКСМ, 4, телефон:  8 (84455) 2-24-5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0 МУК «Централизованная система городских библиотек 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96 Волгоградская область, г. Волгоград, ул. Столетова, 50, телефон:  8 (8442) 65-52-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1 МУК «Централизованная система городских библиотек г.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40 Волгоградская область, г. Волгоград, ул. Штеменко, 50, телефон:  8 (8442)  28-34-0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2 МУК «Централизованная система городских библиотек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07 Волгоградская область,  г. Волгоград, пр. Ленина, 101, телефон:  8 (8442)  73-71-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 33 МУК «Централизованная система городских библиотек г. Волгогр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107 Волгоградская область, г. Волгоград, ул. Рионская, 3, телефон: 8 (8442)  36-64-1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35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22 Волгоградская область, г. Волгоград, ул. Байдакова, 7, телефон: 8 (8442)  70-15-4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4 им. Ю. В. Бондарева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06 Волгоградская область, г. Волгоград, ул. Дзержинского, 19, телефон:  8 (8442) 74-16-87, 74-01-5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5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05 Волгоградская область, г. Волгоград, ул. Штеменко, 23, телефон: 8 (8442)  28-71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6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07 Волгоградская область, г. Волгоград, ул. П. Гончарова, 2, телефон:  8 (8442) 72-17-5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7 им. В. Г. Короленко МУК «Централизованная система городских библиотек 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21 Волгоградская область, г. Волгоград, ул. Писемского, 89, телефон: 8 (8442)   45-05-3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8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112 Волгоградская область, г. Волгоград, Б-р Энгельса, 15, телефон: 8 (8442)    67-03-5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 9 МУК «Централизованная система городских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20 Волгоградская область, г. Волгоград, ул. Кузнецкая, 73, телефон: 8 (8442)   97-40-6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1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13 Волгоградская область, г. Волжский, остров Зеленый, ул. Дундича, 12, телефон: 8(8443)   34-11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библиотека-филиал №12 МБУ «Муниципальная информационная библиотечная система» г. Волж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25 Волгоградская область, г. Волжский, ул. Мира, 17, телефон: 8(8443)   25-38-6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13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31 Волгоградская область, г. Волжский, ул. Мира, 75, телефон:  8(8443)   29-30-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14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09 Волгоградская область, г. Волжский, ул. Оломоуцкая, 80, телефон:   8(8443)  52-17-7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16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10 Волгоградская область, г. Волжский, пр. Ленина, 71, телефон: 8(8443)    27-61-8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4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16  Волгоградская область, г. Волжский, п. Краснооктябрьский, ул. Чапаева, 12-9, телефон:  8(8443)  42-70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 Городская библиотека-филиал №6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22 Волгоградская область, г. Волжский, ул. Кирова, 20, телефон:  8(8443)  31-81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7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04 Волгоградская область, г. Волжский, ул. Химиков, 2, телефон:  8(8443)   38-36-9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ая библиотека-филиал №8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02 Волгоградская область, г. Волжский, б. Профсоюзов, 2, телефон:  8(8443)   38-46-9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одская детская библитека №9 МБУК «Центральная библиотечная система» г. Михайловки</w:t>
      </w:r>
      <w:r>
        <w:rPr>
          <w:rFonts w:cs="Times New Roman" w:ascii="Times New Roman" w:hAnsi="Times New Roman"/>
          <w:sz w:val="28"/>
          <w:szCs w:val="28"/>
        </w:rPr>
        <w:t xml:space="preserve"> 403343, Волгоградская область, Михайловский район, г. Михайловка, ул. Энгельса, 17, телефон: 8 (84463)2-21-3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ой филиал МУК «Библиотека городского поселения г. Суровикино»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11 Волгоградская область, г. Суровикино, ул. Ленина, 4, телефон: 8 (84473) 2-16-4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орская сельская библиотека Добринского сельского поселения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23, Волгоградская область, Урюпинский р-н, х. Гор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осселекционная сельская библиотека, филиал № 7 МКУК «Межпоселенческая центральная библиотечная система» Камыш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33, Волгоградская область, Камышинский р-н, ОПХ «Камышинское», ул. Почтовая, 11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рачевская библиотека администрации Алексиковского сельского поселения 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, Волгоградская область, Новониколаевский р-н, х. Грачи, ул. Школьная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рачевская сельская библиотека, филиал МУК «Межпоселенческая библиотека Городищенского муниципальн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5, Волгоградская область, Городищенский р-н, х. Грачи, ул. Ленина, 36, телефон: 8 (84468) 4-27-6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ишинская сельская библиотека Суля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умылж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19, Волгоградская область, Кумылженский р-н, х. Гришинский, ул. Луговая, 3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ришинская сельская библиотека, филиал № 3 МКУК «Централизованная библиотечная система»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11, Волгоградская область, Киквидзенский р-н, п. Гришин, ул. Центральная 32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ромк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616, Волгоградская область, Руднянский р-н, с. Громки, ул. Молодёжная, 4, телефон: 8927521032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ромослав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38 Волгоградская область, Октябрьский район, с. Громославка, ул. Центральная, 1, телефон: 8904404710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рязнухинская сельская библиотека, филиал МКУ «Белопрудская центральная библиотека»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376, Волгоградская область, Даниловский р-н, х. Грязнуха, ул. Молодежная, 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ляевская сельская библиотека Ветютн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1, Волгоградская область, Фроловский р-н, х. Гуляевка, телефон: 8 (84465) 5-77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ровская сельская библиотека Гу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666, Волгоградская область, Ольховский р-н, х. Гурово, ул. Набережная, 1, телефон:  8904423780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сёвская сельская библиотека МУК «Звезда» Гусё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2, Волгоградская область, Ольховский р-н, с. Гусевка, ул. Почтовая, 64, телефон: 8 (84456) 5-41-29, 8904427820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усельская сельская библиотека, филиал № 9 МКУК «Межпоселенческая централь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832, Волгоградская область, Камышинский р-н, с. Гуселка ул. Центральная 73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аниловская районная библиотека им. Д.Л. Мордов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371 Волгоградская область, р.п. Даниловка, ул. Федорцова, 22, телефон: 8 (84461) 5-37-29, факс: 8 (84461) 5-19-70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0">
        <w:r>
          <w:rPr>
            <w:rStyle w:val="InternetLink"/>
            <w:rFonts w:cs="Times New Roman" w:ascii="Times New Roman" w:hAnsi="Times New Roman"/>
          </w:rPr>
          <w:t>muk.drb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аргановская сельская библиотека администрации Выпасновского сельского поселения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80, Волгоградская область, Котельниковский р-н, х. Дарганов, телефон:  8905338436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войновская библиотека  Двой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Двойновский, ул. Центральная, 7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ворянская сельская библиотека, филиал № 10 МКУК «Межпоселенческая центральная библиотечная система»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843, Волгоградская область, Камышинский р-н, с. Дворянское, ул. Советская, 70, телефон: 8 (84457) 4-72-31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мидовская поселенческая библиотека Бы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2, Волгоградская область, Быковский р-н, с. Демидово, ул. Советская, 38/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минская библиотека МКУК «Новоанненская межпоселенческая библиотека»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73, Волгоградская область, Новоаннинский р-н, х. Деминский, ул. Молодежная, 2,телефон: 8 (84447) 5-22-7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 МКУ «Библиотека Светлоярского город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71, Волгоградская область, р. п. Светлый Яр, ул. Волжская, 60, телефон: 8 (84477) 6-11-5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 МУК «Центральная библиотека» городского поселения г. Котельник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54, Волгоградская область, г. Котельниково, ул. Ленина, 12, телефон 8 (84455) 3-18-7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11, Волгоградская область,  г. Волгоград, пр. Университетский, 38, телефон: 8 (8442)  41-81-3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0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02,Волгоградская область, г. Волгоград, пр. Университетский, 25, телефон: 8 (8442)   41-67-1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1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51 Волгоградская область, г. Волгоград, ул. Копецкого, 11, телефон:  8 (8442)  62-28-6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2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65 Волгоградская область, г. Волгоград, ул. Ополченская, 48, телефон:  8 (8442)  71-74-0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3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59 Волгоградская область, г. Волгоград, ул. 64 Армии, 59, телефон:  8 (8442) 44-39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4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94 Волгоградская область, г. Волгоград, ул. Толбухина, 31А, телефон: 8 (8442)   58-12-1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5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137 Волгоградская область, г. Волгоград, ул. Симонова, 26, телефон: 8 (8442)  53-76-1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6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81 Волгоградская область, г. Волгоград, ул. Ангарская, 118, телефон: 8 (8442)   36-08-78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7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25 Волгоградская область, г. Волгоград, ул. Н. Отрады, 26а, телефон: 8 (8442)  79-53-0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8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12 Волгоградская область, г. Волгоград, б-р. Энгельса, 8, телефон: 8 (8442)  67-12-1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19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64, Волгоградская область, г. Волгоград, ул. Ерёменко, 54, телефон: 8 (8442)   73-04-2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2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23 Волгоградская область, г. Волгоград, ул. Титова, 32, телефон: 8 (8442)  71-06-2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3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74 Волгоградская область, г. Волгоград, ул. Козловская, 37А, телефон: 8 (8442)  94-33-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4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48 Волгоградская область, г. Волгоград, ул. Землячки, 30А , телефон: 8 (8442) 78-63-0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5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79 Волгоградская область, г. Волгоград, ул. Кирова, 132, телефон: 8 (8442)  42-14-7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6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82 Волгоградская область, г. Волгоград, ул. 50 лет Октября, 17, телефон:  8 (8442) 62-38-2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7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06 Волгоградская область, г. Волгоград, ул. Дегтярева, 25, телефон: 8 (8442)  74-18-2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8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40 Волгоградская область, г. Волгоград, ул. Штеменко, 50, телефон:  8 (8442) 27-40-0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 9 ВМУК «Централизованная система детских библиот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023 Волгоградская область, г. Волгоград, ул. Абганеровская, 112, телефон:  8 (8442) 66-19-0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11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30 Волгоградская область, г. Волжский, ул. Фонтанная, 5, телефон: 8 (8443) 41-40-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15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31 Волгоградская область, г. Волжский, ул. Мира, 75, телефон:  8 (8443)  29-72-2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библиотека-филиал №3 МБУ «Муниципальная информационная библиотечная система»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27 Волгоградская область, г. Волжский, ул. Александрова, 13, телефон:   8 (8443)  56-01-5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ая районная библиотека МУК «Кумылженская Межпоселенческая Центральная библиотека им. Ю. Сергее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02, Волгоградская область, ст. Кумылженская, ул. Ленина, 20, телефон: 8 (84462) 6-13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инамовская сель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81, Волгоградская область, Нехаевский р-н, п. Динам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обрин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33, Волгоградская область, Суровикинский р-н, х. Добринский, телефон: 8 (84473) 9-76-3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бринская сельская библиотека Добр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24, Волгоградская область, Урюпинский р-н, ст. Добринская, ул. Советская, 32 в, телефон: 8 (84442) 9-11-6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лговская сельская библиотека Окладн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34, Волгоградская область, Урюпинский р-н, х. Долгий, ул. Победы, 6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нская сельская библиотека Ляпич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1, Волгоградская область, Калачевский р-н, п. Донской, ул. Центральная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орофеевская сельская библиотека администрации Генераловского сельского поселения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3, Волгоградская область, Котельниковский р-н, х. Дорофеево, телефон:  8906172700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убовоовражн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75, Волгоградская область, Светлоярский р-н, с. Дубовый Овраг, ул. Матросова, д. 2, кв. 2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7) 6-77-9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убовская сельская библиотека Дубовского сельского поселения 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11, Волгоградская область, Еланский р-н, с. Дубовое, ул. Советская, 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>volkovaom@lis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убовская сельская библиотека Дуб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Урюпинского муниципального рай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44, Волгоградская область, Урюпинский р-н, х. Дубовский, пер. Совхоз им. 8 марта, 11, телефон: 8 (84442) 9-87-2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убровская сельская библиотека, филиал № 4 МКУК «Централизованная библиотечная система» Киквидзенского муниципа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5, Волгоградская область, Киквидзенский р-н, х. Дубровский, ул. Набережная, 68, телефон: 8 (84445) 3-40-4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удаченская сельская библиотека Дудач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16, Волгоградская область, Фроловский р-н, пос. Дудаченский, телефон: 8 (84465) 5-64-3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уплятская библиотека 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Дуплятский, ул. Центральная, 63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Дурновская библиотека Новоан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71, Волгоградская область, Новоаннинский р-н, х. Дурновский, ул. Школьная, 7, телефон: 8 (84447) 5-77-3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ьяконовская сельская библиотека Дьяко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30, Волгоградская область, Урюпинский р-н, х. Дьяконовский-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встратовская поселенческая библиотека Клет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50, Волгоградская область, р-н, Клетский р-н, х. Евстратовский, пер. Московский, 2, телефон:  8904756375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жовская сельская библиотека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5, Волгоградская область, Киквидзенский р-н, х. Ежовка, ул. Коммунистическая, 13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ланская поселковая библиотека № 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21, Волгоградская область, Еланский р-н, р. П. Елань, ул. Варшавская, 10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</w:rPr>
          <w:t>elan.pos.bibliotek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ланская поселковая библиотека №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9, Волгоградская область, Еланский р-н, с. Набат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2">
        <w:r>
          <w:rPr>
            <w:rStyle w:val="InternetLink"/>
            <w:rFonts w:cs="Times New Roman" w:ascii="Times New Roman" w:hAnsi="Times New Roman"/>
          </w:rPr>
          <w:t>nabat.bibliotek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ланская центральная район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732, Волгоградская область, р.п. Елань, ул. Ленинская, 95, телефон: 8 (84452) 5-41-63; 5-25-96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3">
        <w:r>
          <w:rPr>
            <w:rStyle w:val="InternetLink"/>
            <w:rFonts w:cs="Times New Roman" w:ascii="Times New Roman" w:hAnsi="Times New Roman"/>
            <w:lang w:val="en-US"/>
          </w:rPr>
          <w:t>crbel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Ёлкин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472, Волгоградская область, Чернышковский р-н, х. Елкин, телефон: 8 (84474) 6-55-8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Ерзовская поселковая библиотека Городищ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0, Волгоградская область, Городищенский р-н, р.п. Ерзовка, ул. Ленина, 1А, телефон: 8 (84468) 4-76-6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ршовская сельская библиотека Кле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69, Волгоградская область, Жирновский р-н, с. Ерш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теревская сельская библиотека  Михайлов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4, Волгоградская обл., Михайловский р-н, ст. Етеревская, ул. Красная, 42, телефон: 8 (84463) 6-71-6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Желтухино-Ширяе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98, Волгоградская область, Иловлинский р-н, х. Желтухино-Ширяевский, телефон:8 (84467) 5-41-5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Желтухин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1, Волгоградская область, Иловлинский р-н, х. Желтухин, телефон: 8 (84467) 5-76-16, 8904413787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Жирновская городск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791, Волгоградская область, г. Жирновск, ул. Советская, 32, телефон: 8 (84454) 5-33-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Жирновская Центральная детск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91, Волгоградская область, г. Жирновск, ул. Ломоносова, 35, телефон: 8 (84454) 5-21-73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Жирновская Центральная район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791, Волгоградская область, г. Жирновск, ул. Ломоносова, 35, телефон/факс: 8 (84454) 5-23-44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biblgirnovsk@rambler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уравская сельская библиотека Жура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702, Волгоградская область, Еланский р-н, с. Журавка, ул. Новосельская, телефон: 8 (84452) 6-82-39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FF"/>
          <w:u w:val="single"/>
        </w:rPr>
        <w:t xml:space="preserve">Zurawka.elan@ yandex.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Жутовская II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404306 Волгоградская область, Октябрьский район, с. Жутово II, ул. Центральная, 32, телефон: 8 (84475) 6-44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бурдяевская сельская библиотека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0, Волгоградская область, Урюпинский р-н, х. Забурдяевский, ул. Молодежная, 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буруновская сельская Библиотека Ольх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2, Волгоградская область, Ольховский р-н, х. Забурунный, телефон:  8937712800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волжская сельская библиотека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62, Волгоградская область, Палласовский р-н, г. Палласовка, ул. Совхозная, 2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вязенская сельская библиотека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7, Волгоградская область, Киквидзенский р-н, с. Завязка, ул. Первомайская, 14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кутская сельская библиотека Среднеахтуб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2 Волгоградская область, Среднеахтубинский р-н, х. Закутский, ул. Ленина, телефон: 8 (84479) 7-55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лив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31 Волгоградская область, Октябрьский район, х. Заливы, ул. Юбилейная, 1,телефон: 8 (84475) 6-52-2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плавинская сельская библиотека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9, Волгоградская область, Ленинский р-н, с. Заплавное, ул. Совхозная, 6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плавская сельская библиотека Дуб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72 Волгоградская область, Даниловский р-н, х. Заплавка, ул. Центральная, 3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полянская сельская библиотека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74, Волгоградская область, Даниловский р-н, х. Заполянка, ул. Центральная, 1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рян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49, Волгоградская облатсь, Калачевский р-н, п. Заря, ул. Шоссейная, 7-2, телефон: 8 (84472) 56-7-3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харовская поселенческая библиотека Клет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50, Волгоградская область, р-н, Клетский р-н, х. Захаровский, ул. Центральная, 1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харовская сельская библиотека Чернышк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4, Волгоградская область, Чернышковский р-н, х. Захаров, телефон: 8 (84474) 6-54-3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харовская сельская библиотека Ольх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71, Волгоградская область, Ольховский р-н, с. Захаровка, ул. Школьная, 24, телефон: 893771588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ахопер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1, Волгоградская область, Нехаевский р-н, х. Захопер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еленовская сельская библиотека Жура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04, Волгоградская область, Еланский р-н, х. Зелен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Зензеват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72, Волгоградская область, Ольховский р-н, с. Зензеватка, ул. Школьная, 1, телефон: 8 (84456) 5-81-4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имняцкая сельская библиотека 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83, Волгоградская область, Серафимовичский р-н, х. Зимняцкий, телефон: 8 (84464) 3-37-7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олотаревская сельская библиотека Паллас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41, Волгоградская область, Палласовский р-н, с. Золотари, ул. Комсомольская, 13, телефон: 8 (84492) 5-24-8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оринская сельская библиотека Ле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1, Волгоградская область, Ленинский р-н, п. Заря, ул. Планерная, 1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отовская сельская библиотека Аржа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е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3, Волгоградская область, Алексеевский р-н, ст. Зотовская, телефон: 8 (84446) 3-42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ская сельская библиотека Ела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8, Волгоградская область, Еланский р-н, с. Ивановка, ул. Мира, 47, телефон: 8 (84452) 6-93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29 Волгоградская область, Октябрьский район, с. Ивановка, ул. Проездная, 1, телефон: 8902314210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ский библиотечный филиал МКУК «Библиотечная система Кировского сельского поселения» Светлоя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87, Волгоградская область, Светлоярский р-н, с. Ивановка, ул. Рабочая, 2, телефон:  8902650322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оватская сельская библиотека Старополта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20, Волгоградская область, Старополтавский р-н, с. Иловатка, ул. Ленина, 42, телефон: 8 (84493) 4-10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Иловлинская дет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1, Волгоградская область, р.п. Иловля, ул. 9 января, 22, телефон: 8 (84467) 5-11-7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овлинская межпоселенческая цент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1, Волгоградская область, р.п. Иловля, пл. Ленина, 2, телефон: 8 (84467) 5-18-4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</w:rPr>
          <w:t>ilovla-mc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Ильё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22, Волгоградская область, Калачевский р-н, п. Ильёвка, ул. Кирова, 95Э, телефон:  (84472) 5-73-0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ьичевская сельская библиотека 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41, Волгоградская область, Николаевский р-н, с. Путь Ильича, ул. Макренко, 36, телефон:8 (84494) 5-31-8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ьичёвская сельская библиотека Ле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603, Волгоградская область, Ленинский р-н, п. Путь Ильича, ул. Барышнева, 4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ьменская сельская библиотека Рудня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26, Волгоградская область, Руднянский р-н, с. Ильмень, ул. Мира, 2, телефон: 8 (84453) 7-42-81, 8937704358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ьменская-1 сельская библиотека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21, Волгоградская область, Михайловский р-н, х. Ильменский-1, ул. Центральная, 3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Ильменская-2 сельская библиотека Михайловкого иуницин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28, Волгоградская область, Михайловский р-н, х. Ильменский-2, ул. Центральная, 31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льмень-Суворов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24, Волгоградская область, Октябрьский район, х. Ильмень – Суворовский, ул. Шолохова, 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фон: 8 (84475) 6-69-8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акиевская сельская библиотека Покло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е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2, Волгоградская область, Алексеевский р-н, х. Исаакиевский, телефон: 8 (84446) 3-64-2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кринская сельская библиотека Искр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56, Волгоградская область, Урюпинский р-н, п. Искра, ул. Победы, 9, телефон: 8 (84442) 9-51-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йсацкая сельская библиотека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240, Волгоградская область, Палласовский р-н, с. Кайсацкое, ул. Комсомольская, 1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ёвская городская библиотека-филиал № 1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07, Волгоградская область, г. Калач-на-Дону, ул. Революционная, д. 196 А, телефон: 8 (84472) 3-39-6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ёвская городская библиотека-филиал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03, Волгоградская область, г. Калач-на-Дону, ул. Октябрьская, д. 232, телефон: 8 (84472) 3-21-2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ёвская городская библиотека-филиал № 3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07, Волгоградская область, г. Калач-на-Дону, ул. Октябрьская, д. 94 А, телефон: 8 (84472) 3-21-2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ёвская городская центральная библиотека семейного чтения Кал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03, Волгоградская область, г. Калач-на-Дону, ул. Маяковского, 14, телефон: 8 (84472) 3-16-7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евская межпоселенческая цент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507, Волгоградская область, г. Калач-на-Дону, ул. Октябрьская, 204, телефон: 8 (84472) 3-39-82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5">
        <w:r>
          <w:rPr>
            <w:rStyle w:val="InternetLink"/>
            <w:rFonts w:cs="Times New Roman" w:ascii="Times New Roman" w:hAnsi="Times New Roman"/>
          </w:rPr>
          <w:t>Kalach_biblio@mail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айт:</w:t>
      </w:r>
      <w:r>
        <w:rPr>
          <w:rFonts w:cs="Times New Roman" w:ascii="Times New Roman" w:hAnsi="Times New Roman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</w:rPr>
          <w:t>http://www.kalachbiblio.naro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ачёвская сельская библиотека, филиал № 7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13, Волгоградская область, Киквидзенский р-н, х. Калачёвский, ул. Центральная 32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ашниковская сельская библиотека, филиал № 5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3, Волгоградская область, Палласовский р-н, п. Новостройка, пер. Буденного, 7 телефон: 8 (84492) 5-95-9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ининская сельская библиотека Старополта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16, Волгоградская область, Старополтавский р-н, с. Калинино, ул. Центральная, 2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линовская сельская библиотека, филиал № 8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4, Волгоградская область, Киквидзенский р-н, х. Калиновский, ул. Ленинская, 17, тел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мыко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83, Волгоградская область, р-н, Клетский р-н, х. Калмыковский, ул. Центральная, 10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меннобродская сельская библиотека, филиал № 7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65, Волгоградская область, Ольховский р-н, с. Каменный Брод, ул. Верхняя, 14, телефон:  8902658304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мен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30, Волгоградская область, Городищенский р-н, п. Каменный, ул. Ленина, 21, телфон: 8 (84468) 4-63-7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менская сельская библиотека Дани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93, Волгоградская область, Даниловский р-н, х. Каменный, ул. Школьная, 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мышевская сельская библиотека Иль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26, Волгоградская область, Калачевский р-н, х. Камыши, пер. Библиотечный, 10, телефон: 8 (84472) 5-11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но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05, Волгоградская область, Старополтавский р-н, с. Кано, ул. Волжская, 2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рагичевская сельская библиотека, филиал № 2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4, Волгоградская область, Михайловский р-н, х. Карагичевский, ул. Центральная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рповская сельская библиотека Городищ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022, Волгоградская область, Городищенский р-н, с. Карповка, ул. 51 Гвардейской дивизии, 2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68) 4-72-2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ршевитская сельская библиотека, филиал № 5 Ле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4, Волгоградская область, Ленинский р-н, с. Каршевитое, ул. Молодежная, 11/1, телефон: 8(84478) 4-73-2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тасоновская сельская библиотека, филиал № 2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24, Волгоградская область, Михайловский р-н, х. Катасонов, ул. Советская, 5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тричевская поселенческая библиотека Бы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3, Волгоградская область, Быковский р-н, п. Катричев, ул. Молодежная, 15/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ачалин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40, Волгоградская область, Суровикинский р-н, х. Качалинский, телефон:  8904409169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чалин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80, Волгоградская область, Иловлинский р-н, жд. Ст. Качалино, телефон: 8 (84467) 5-57-43, 8961091690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епен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6, Волгоградская область, Серафимовичский р-н, х. Кеп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иквидзенская библиотека 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Киквидзе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иреев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660, Волгоградская область, Ольховский р-н, с. Киреево,ул. Цветочная, 2 А, телефон: 8902094898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иров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0, Волгоградская область, Среднеахтубинский р-н, п. Кировец, ул. Ленина, 72 А, телефон: 8 (84479) 97-96-8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ировский библиотечный филиал МКУК «Библиотечная система Кировского сельского поселения» Светлоя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80, Волгоградская область, Светлоярский р-н, п. Кирова, ул. Кирова, 6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исловская поселенческая библиотека Бы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60, Волгоградская область, Быковский р-н, с. Кислово, ул. Песчаная, 27/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лено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764, Волгоградская область, Жирновский р-н, с. Клен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лет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156, Волгоградская область, Среднеахтубинский р-н, х. Клетский, ул. Советская, 21, телефон: 8 (84479) 7-44-5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летско-Почтовская сельская библиотека 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59, Волгоградская область, Серафимовичский р-н, х. Клетско-Почтовск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няжинская сельская библиотека, филиал № 7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1, Волгоградская область, Михайловский р-н, х. Княжинский-2, ул. Княжиновская, 3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валевская сельская библиотека Октябр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05, Волгоградская область, Октябрьский район, с. Ковалевка, ул. Центральная, 40, телефон:  8937730822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зл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624, Волгоградская область, Руднянский р-н, с. Козловка, ул. Майская, 37,телфон: 8961090043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  Колобовская сельская библиотека, филиал № 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Лен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3, Волгоградская область, Ленинский р-н, с. Колобовка, ул. Гагарина, 1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лпачк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36, Волгоградская область, Калачевский р-н, х. Колпачки, ул. Клубная, 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лхозноахтубин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3, Волгоградская область, Среднеахтубинский р-н, п. Колхозная Ахтуба, ул. Веселая, 31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5-34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лышкин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24, Волгоградская область, Старополтавский р-н, с. Колышкино, ул. Набережная, 8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ммунаровская сельская библиотека, филиал № 7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7, Волгоградская область, Ленинский р-н, п. Коммунар, ул. Школьная, 1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мсольская сельская библиотека 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51, Волгоградская область, Николаевский р-н, с. Комсомолец, телефон: 8 (84494) 5-85-3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мсомоль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п. Комсомольский, ул. Центральная, 20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44) 6-62-50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мсомольская сельская библиотека, филиал № 6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51, Волгоградская область, Палласовский р-н, п. Комсомольский, ул. Мирная, 2 А, телефон: 8 (84492) 5-45-7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ндрашовская сельская библиотека Иловл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2, Волгоградская область, Иловлинский р-н, с. Кондраши телефон: 8 (84467) 5-44-20, 8904757224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ростин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09, Волгоградская область, Котовский р-н, с. Коростино, телефон: 8 (84455) 7-53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старевская сельская библиотека, филиал № 11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39, Волгоградская область, Камышинский р-н, с. Костарево, ул. Советская, 24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тельниковская сельская библиотека Котельник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6, Волгоградская область, Котельниковский р-н, х. Котельниково, телефон: 890938976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тлубан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8, Волгоградская область, Городищенский р-н, п. Котлубань, ул. Шлихтера, 17, телефон: 8 (84468) 4-21-7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тлубанская сельская библиотека Городищ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018, Волгоградская область, Городищенский р-н, п. Котлубань, ул. Шлихтера, 17, телефон: 8 (84468) 4-21-7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товская сельская библиотека Ко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22, Волгоградская область, Урюпинский р-н, х. Котовский, ул. Центральная, 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ишев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703, Волгоградская область, Еланский р-н, с. Краишево, ул. Центральная, 4, телефон: 8 (84452) 6-83-44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7">
        <w:r>
          <w:rPr>
            <w:rStyle w:val="InternetLink"/>
            <w:rFonts w:cs="Times New Roman" w:ascii="Times New Roman" w:hAnsi="Times New Roman"/>
            <w:lang w:val="en-US"/>
          </w:rPr>
          <w:t>biblioteka74@rambler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инская сельская библиотека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95 Волгоградская область, Даниловский р-н, х. Красный, ул. Зеленая, 2, елефон: 8 (84461) 5-87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армейская библиотека Ново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п. Красноармейский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армейская сельская библиотека молодежи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16, Волгоградская область, Кумылженский р-н, х. Красноармейский, ул. Центральная, 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буксирская сельская библиотека Среднеахтуб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57, Волгоградская область, Среднеахтубинский р-н, п. Красный Буксир, ул. Шоссейная, 2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дон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81, Волгоградская область, Иловлинский р-н, х. Краснодонский, телефон: 8 (84467) 5-73-8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звездин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21, Волгоградская область, Суровикинский р-н, х. Краснозвездинск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коротк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62, Волгоградская область, Новоаннинский р-н, х. Краснокоротковский, ул. Центральная, 84 (84447) 5-96-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липовская сельская библиотека Фро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26, Волгоградская область, Фроловский р-н, х. Красные Липки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октябрь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9, Волгоградская область, Среднеахтубинский р-н, п. Красный Октябрь, ул. Советская, 6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7-31-8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октябрьская сельская библиотека Алексе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249, Волгоградская область, Алексеевский р-н, п. Красный Октябрь: 8 (84446) 3-61-32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8">
        <w:r>
          <w:rPr>
            <w:rStyle w:val="InternetLink"/>
            <w:rFonts w:cs="Times New Roman" w:ascii="Times New Roman" w:hAnsi="Times New Roman"/>
            <w:lang w:val="en-US"/>
          </w:rPr>
          <w:t>bib.krasnoktabrskay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октябрьская сельская библиотека, филиал № 8 Паллас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6, Волгоградская область, Палласовский р-н, п. Красный Октябрь, ул. Центральная, 4, телефон: 8 (84492) 6-61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пахарев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033, Волгоградская область, Городищенский р-н, х. Красный Пахарь, ул. Новоселовская, 16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68) 4-57-4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половская сельская библиотека Шак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36, Волгоградская область, Кумылженский р-н, х. Краснополов, ул. Пристанского, 4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польская библиотека Нех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94, Волгоградская область, Нехаевский р-н, с. Краснополь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сад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8, Волгоградская область, Среднеахтубинский р-н, п. Красный Сад, ул. Молодёжная, 27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5-34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сельская поселенческая библиотека Бы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63, Волгоградская область, Быковский р-н, с. Красноселец, ул. Ленина, 1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 xml:space="preserve">krasnoseles-bibl@yandex.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слободская городская библиотека, филиал № 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60, Волгоградская область, Среднеахтубинский р-н, г. Краснослободск, ул. Октябрьская, 22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6-16-5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слободская городская библиотека, филиал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60, Волгоградская область, Среднеахтубинский р-н, г. Краснослободск, ул. Шестакова, 2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слободская детская библиотека, филиал №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реднеахтуб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60, Волгоградская область, Среднеахтубинский р-н, г. Краснослободск, ул. Шестакова, 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ярская взрослая поселков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0, Волгоградская область, Жирновский р-н, р.п. Красный Яр, ул. Центральная, 24, телефон: 8 (84454) 6-11-9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ярская детская поселков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0, Волгоградская область, Жирновский р-н, р.п. Красный Яр, ул. Новая, 5, телефон: 8 (84454) 6-13-8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ярская сельская библиотека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1, Волгоградская область, Котельниковский р-н, х. Красноярский, телефон: 8 (84476) 7-12-5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яр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1, Волгоградская область, Чернышковский р-н, п. Красноярский, телефон: 8 (84474) 6-51-8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аснояр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22, Волгоградская область, Старополтавский р-н, с. Красный Яр, пер. Песчаный, 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янская сельская библиотека Красн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32, Волгоградская область, Урюпинский р-н, х. Красный, ул. Школьная, 23, телефон: 8 (84442) 9-21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янская сельская библиотека Кумылж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9, Волгоградская область, Кумылженский р-н, х. Краснянский, ул. Пролетарская, 150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емен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74, Волгоградская область, р-н, Клетский р-н, ст. Кременская, ул. Судорогина, 11А, телефон: 8 (84466) 4-66-16, 890442497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репин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3, Волгоградская область, Калачевский р-н, п. Крепинский, Микрорайон 2-х этажек, 9-1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2) 4-82-2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еповская сельская библиотека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21, Волгоградская область, Урюпинский р-н, х. Креповский, телефон: 8 (84442) 9-38-5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угловская сельская библиотека Нех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83, Волгоградская область, Нехаевский р-н, х. Кругл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утинская сельская библиотека, филиал № 4 Михайлов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4, Волгоградская область, Михайловский р-н, х. Крутинский, ул. Центральная 2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рутовская сельская библиотека Серафимович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74, Волгоградская область, Серафимовичский р-н, х. Крутовский 3-41-5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ячковская сельская библиотека Мокроольх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от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22, Волгоградская область, Котовский р-н, с. Крячки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вшиновская сельская библиотека Дани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7, Волгоградская область, Даниловский р-н, х. Кувшинов, ул. Садовая, 14, телефон: 8 (84461)5-77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зьмичев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155, Волгоградская область, Среднеахтубинский р-н, п. Кузьмичи, ул. Центральная, 6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зьмичев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3, Волгоградская область, Городищенский р-н, п. Кузьмичи, ул. Нефтяников, 1, телефон: 8 (84468) 4-61-6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йбышевская сель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6, Волгоградская область, Среднеахтубинский р-н, п. Куйбышев, ул. Промышленная, 23,телефон: 8 (84479) 7-52-6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ликов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Куликовский, пер. Больничный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личк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85, Волгоградская область, Нехаевский р-н, х. Кулички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мылженская библиотека семейного чтения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01, Волгоградская область, Кумылженский р-н, ст. Кумылженская, ул. Адм. Тихонова, 38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62)6-28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пав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7, Волгоградская область, Новониколаевский р-н, с. Купа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пц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12, Волгоградская область, Котовский р-н, с. Купцово теелфон: 8 (84455) 7-43-2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Куриновская сельская библиотека, филиал № 9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48, Волгоградская область, Михайловский р-н, х. Курин, ул. Садовая, 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урнае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25, Волгоградская область, Старополтавский р-н, с. Курнаевка, ул. Школьная, 1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апшин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11, Волгоградская область, Котовский р-н, ст. Лапшинская, телефон: 8 (84455) 7-36-2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Ларинская сельская библиотека Алексе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72, Волгоградская область, Алексеевский р-н, х. Лари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бяженская сельская библиотека, филиал № 12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42, Волгоградская область, Камышинский р-н, с. Лебяжье, ул. Советская, 27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бяжьеполян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0, Волгоградская область, Среднеахтубинский р-н, с. Лебяжья Поляна, ул. Павших Борцов, 2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9)  7-95-1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вчуно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42, Волгоградская область, Николаевский р-н, с. Левчуновка, Ленина,10, теелфон: 8 (84494) 5-61-2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мешкин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23, Волгоградская область, Руднянский р-н, с. Лемешкино, пер. Столовый, 3А, телефон:  8961057978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нинкая сельская библиотека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63, Волгоградская область, Котельниковский р-н, п. Ленина, телефон:   8906174391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нин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50, Волгоградская область, Николаевский р-н, с. Ленинское, ул. Ленина,27, телефон: 8 (84494) 5-87-4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нинская сельская библиотека Черныш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ковский муниципальный район, телефон: 8 (84474) 6-17-6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щевская сельская библиотека, филиал № 8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616, Волгоградская область, Ленинский р-н, п. Лещев, ул. Советская, 2/1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манная сельская библиотека, филиал № 21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44, Волгоградская область, Палласовский р-н, п. Лиманный, ул. Школьная, 13/2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нёвская дет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70, Волгоградская область, Жирновский р-н, р.п. Линёво, ул. Советская, 38, телефон: 8 (84454) 6-67-87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нёвская поселков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0, Волгоградская область, Жирновский р-н, р. П. Линёво, ул. Чапаева, 2, телефон: 8 (84454) 6-67-6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ипов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54, Волгоградская область, Ольховский р-н, с. Липовка, ул. Ленина, 39 Б, телефон: 8 (84456) 5-61-8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Лобакин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32, Волгоградская область, Суровикинский р-н, х. Лобакинский Б, телефон:  89275412033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Лобойковская центральная библиотека Дани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80 Волгоградская область, Даниловский р-н, с. Лобойково, ул. Придорожная, 19, телефон: 8 (84461) 5-67-6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овягинская сельская библиотека Дани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6, Волгоградская область, Даниловский р-н, х. Ловягин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огов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60, Волгоградская область, Иловлинский р-н, с. Лог, телефон: 8 (84467) 5-31-3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ог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9, Волгоградская область, Калачевский р-н, х. Логовский, ул. Донская, 2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озновская сельская библиотека Нижнегну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86, Волгоградская область, Чернышковский р-н, х. Лозн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опух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615, Волгоградская область, Руднянский р-н, с. Лопуховка, ул. Молодёжная, 2, телефон:  8937734378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ощин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5, Волгоградская область, Урюпинский р-н, х. Лощиновский, ул. 9 мая, 1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уго-Пролей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5, Волгоградская область, Быковский р-н, с. Луговая Пролейка, ул. Советская, 39/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уковская библиотека Нехаевского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2, Волгоградская область, Нехаевский р-н, ст. Луков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учновская сельская библиотека Дуб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44, Волгоградская область, Урюпинский р-н, х. Лучновский, ул. Хоперская, 3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ычакская сельская библиотека Фроловского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19, Волгоградская область, Фроловский р-н, п. Лычак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япиче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0, Волгоградская область, Калачевский р-н, п. Ляпичев, ул. Семенова, 16, телефон: 8 (84472) 4-43-1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ятошин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12, Волгоградская область, Старополтавский р-н, с. Лятошин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йоровская библиотека Сурови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434, Волгоградская область, Суровикинский р-н, х. Майоровский, телефон: 89044294740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йоро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83, Волгоградская область, Клетский р-н, х. Майоровский, ул. Келина, 64 телефон: 89044294740   8904416848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ксаре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87, Волгоградская область, Клетский р-н, х. Максари, ул. Центральная, 3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логолубин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32, Волгоградская область, Калачевский р-н, х. М.-Голубинский, ул. Подгорная, 91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лодельская сельская библиотека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04, Волгоградская область, Фроловский р-н, ст. Малодель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лочапурниковск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99, Волгоградская область, Светлоярский р-н, с. Малые Чапурники, ул. Школьная, 2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ляевская сельская библиотека, филиал № 9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0, Волгоградская область, Ленинский р-н, с. Маляевка, ул. Кузнечная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нойлин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83, Волгоградская область, р-н, Клетский р-н, х. Манойлин, ул. Школьная, 11, телефон: 8 (84466) 4-55-43, 8937542092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рин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43, Волгоградская область, Калачевский р-н, с. Мариновка, ул. Набережная, 17 а (84472) 5-63-7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ртын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72, Волгоградская область, Новоаннинский р-н, х. Мартыновский, ул. Глубоцкая, 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тыше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17, Волгоградская область, Руднянкий р-н, с. Матышево, ул. Московская, 59, телефон: 8 (84453) 7-71-21, 8927534904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ачешанская сельская библиотека, филиал № 9  Киквидзе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2, Волгоградская область, Киквидзенский р-н, с. Мачеха, ул. Почтовая, 30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аякоктябрьская сельская библиотека, филиал № 10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6, Волгоградская область, Ленинский р-н, п. Маяк Октября, ул. Ленина, 1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едведе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82, Волгоградская область, Иловлинский р-н, х. Медведев, телефон: 8 (84467) 5-46-48, 8903479620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едведицкая поселков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02, Волгоградская область, Жирновский р-н, с. Медведица (84454) 6-93-2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ежпоселенческая районная библиотека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518, Волгоградская область, Фроловский р-н, п. Пригородный, ул. 40 лет Октября, 336/3, телефон: 8 (84465) 2-42-61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</w:rPr>
          <w:t>centrkultury@v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ежпоселенческая районная библиотека г. Михайл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348, Волгоградская область,  г. Михайловка, ул. Мира, 86, телефон: 8 (84463) 4-17-81; 4-26-53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0">
        <w:r>
          <w:rPr>
            <w:rStyle w:val="InternetLink"/>
            <w:rFonts w:cs="Times New Roman" w:ascii="Times New Roman" w:hAnsi="Times New Roman"/>
            <w:lang w:val="en-US"/>
          </w:rPr>
          <w:t>Mihbiblioteka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ежпоселенческая центральная библиотека Дуб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20, Волгоградская область, г. Дубовка, ул. Советская, 32, телефон: 8 (84458) 3-13-09,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</w:rPr>
          <w:t>CBDU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ежпоселенческая центральная библиотека Рудня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01, Волгоградская область, р. п. Рудня, ул. Красная, 1, телефон: 8 (84453) 7-14-83,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</w:rPr>
          <w:t>biblioteka.r.p.Rudnya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ежпоселенческая центральная библиотека Урюп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110, Волгоградская область, г. Урюпинск, ул. Чапаева, 17,теелфон: 8 (84442) 4-01-73, 4-38-19, 4-17-83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3">
        <w:r>
          <w:rPr>
            <w:rStyle w:val="InternetLink"/>
            <w:rFonts w:cs="Times New Roman" w:ascii="Times New Roman" w:hAnsi="Times New Roman"/>
            <w:lang w:val="en-US"/>
          </w:rPr>
          <w:t>urup.ray.bibliot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жпоселенческая центральная район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Черныш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462, Волгоградская область, р. п. Чернышковский, ул. Советская, 19, телефон: 8 (84474) 6-14-60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</w:rPr>
          <w:t>biblioteka_15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еловат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73, Волгоградская область, Жирновский р-н, с. Меловатка, телефон: 8 (84454) 5-67-5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елоклет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62, Волгоградская область, Клетский р-н, х. Мелоклетский, ул. Сухорукова, 68, телефон: 8904416643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ирн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п. Мирный, ул. Народная, 4, телефон: 89061671901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ирошник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24, Волгоградская область, Котовский р-н, с. Мирошники, телефон:8 (84455) 7-21-5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иусовская сельская библиотека 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4 Волгоградская область, Даниловский р-н, с. Миусово, ул. Школьная, 20 (84461) 5-37-51 (администрация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ихайл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00, Волгоградская область, Урюпинский р-н, ст. Михайловская, ул. Октябрьская, 15, телефон: 8 (84442) 9-74-3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ишинская сельская библиотека, филиал № 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314, Волгоградская область, Михайловский р-н, х. Мишин, ул. Заречная, 4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оисее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807, Волгоградская область, Котовский р-н, с. Моисеев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окроольховская сельская библиотека Кот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20, Волгоградская область, Котовский р-н, с. Мокрая Ольховка, телефон: 8 (84455) -7-32-4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ордвинцевская сельская библиотека, филиал № 10 Киквидз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12, Волгоградская область, Киквидзенский р-н, х. Мордвинцево, ул. Центральная, 13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орец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724, Волгоградская область, Еланский р-н, с. Морец, ул. Московская, 4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Морозовская сельская библиотека Жир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81, Волгоградская область, Жирновский р-н, с. Морозово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рсковская сельская библиотека Тормос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87, Волгоградская область, Чернышковский р-н, х. Морской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оховская сельская библиотека, филиал № 4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2, Волгоградская область, Михайловский р-н, х. Моховский, ул. Жукова, 4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библиотечная информационная система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4130, Волгоградская область, г. Волжский, пр. Ленина, 17, телефон: 8 (8443) 41-32-02, факс: 41-31-22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openbook@mail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lang w:val="en-US"/>
          </w:rPr>
          <w:t>http://mibs.vlz.ru/index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.-Гнутовская сельская библиотека Черныш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86, Волгоградская область, Чернышковский р-н, х. Нижне-Гнутов, телефон: 8 (84474) 6-65-5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аримановск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97, Волгоградская область, Светлоярский р-н, п. Нариман, ул. Дружбы, 5, телефон:  8903376042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-Добринская сельская библиотека, филиал № 13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62, Волгоградская область, Камышинский р-н, с. Нижняя Добринка, ул. Ленина, 29 А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едоступо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4, Волгоградская область, Жирновский р-н, х. Недоступ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ежен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3, Волгоградская область, Ольховский р-н, п. Неженский, ул. Почтовая, 1, телефон:  8961061034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ехаевская межпоселенческая цент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71, Волгоградская область, Нехаевский р-он, ст. Нехаевская, ул. Ленина, 48 (84443) 5-13-8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</w:rPr>
          <w:t>neh_mc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-Балыклей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8, Волгоградская область, Быковский р-н, с. Нижний Балыкл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добрин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91, Волгоградская область, Жирновский р-н, с. Нижняя Добринка, ул. Центральная, 63, телефон: 8 (84454) 6-04-2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ижнедолговская сельская библиотека Нех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91, Волгоградская область, Нехаевский р-н, х. Нижнедолг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зубрилов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, Волгоградская область, Новониколаевский р-н, х. Нижнезубрил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кардаиль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Нижнекардаильский, ул. Центральная, 10 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коробк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18, Волгоградская область,  Котовский р-н, с. Нижние Коробк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ижнеосинов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30, Волгоградская область, Суровикинский р-н, х. Нижнеосиновский, телефон: 8 (84473) 9-84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ижнечир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46, Волгоградская область, Суровикинский р-н, п. Нижнечирский, телефон: 8 (84473)  9-53-3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чирская дет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46, Волгоградская область, Суровикинский р-н, п. Нижнечир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неяблочная сельская библиотека Котельни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70, Волгоградская область, Котельников р-н, х. Нижне-Яблочн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китинская сельск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12, Волгоградская область, Кумылженский р-н, х. Никитинский, ул. Есенина, 33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колаевская сельская библиотека Ела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05, Волгоградская область, Еланский р-н, с. Николае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инская сельская библиотека МУК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6, Волгоградская область, Жирновский р-н, с. Новинка, телефон: 8 (84454) 6-85-0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-Аксайская сельская библиотека Октябрь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32 Волгоградская область, Октябрьский район, х. Ново – Аксай, ул. Центральная, 2, телефон: 890441937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аннинская межпоселенческая цент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901, Волгоградская область, г. Новоаннинский, ул. Ленина, 66, телефон: 8 (84447) 3-60-64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>vlasova.lydmila@mail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49">
        <w:r>
          <w:rPr>
            <w:rStyle w:val="InternetLink"/>
            <w:rFonts w:cs="Times New Roman" w:ascii="Times New Roman" w:hAnsi="Times New Roman"/>
            <w:lang w:val="en-US"/>
          </w:rPr>
          <w:t>muk.nmcb@rambler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быто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57, Волгоградская область, Николаевский р-н, х. Новый Бы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григорьевская сельская библиотека Илов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62, Волгоградская область, Иловлинский р-н, ст. Ново-Григорьевская, телефон: 8904757535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дербеновская библиотека Сурови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448, Волгоградская область, Суровикинский р-н, х. Новодербеновский, телефон: 8 (84473) 9-82-4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жизнен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3, Волгоградская область, Городищенский р-н, п. Опытная станция, ул. Молодежная, д. 51 (84468) 4-33-2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иванцовская сельская библиотека, филиал № 18 Паллас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8, Волгоградская область, Палласовский р-н, с. Новая Иванцовка, ул. Береговая, 1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кардоильская библиотека  Новоникол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Новокардаильский 6-62-5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квасниковская сельская библиотека Старополта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09, Волгоградская область, Старополтавский р-н, с. Новая Квасниковка, ул. Школьная, 20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киевская библиотека Новоан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2, Волгоградская область, Новоаннинский р-н, х. Новокиевский, ул. Школьная, 25 (84447) 5-42-3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кондальская сельская библиотека Рудня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16, Волгоградская область, Руднянский р-н, с. Новый Кондаль, ул. Центральная, 2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-Ляпиче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5, Волгоградская область, Калачевский р-н, х. Ново-Ляпичево, ул. Молодежная, 38-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максимовская библиотека Суровик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450, Волгоградская область, Суровикинский р-н, х. Новомаксим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надеждинская сельская библиотека Городищ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1, Волгоградская область, Городищенский р-н, п. Новая Надежда, ул. Центральная ,5 (84468) 4-22-1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николаевская ценраль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901, Волгоградская область, р.п. Новониколаевский, ул. Народная, 154 А, телефон: 8 (84444) 6-15-78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lang w:val="en-US"/>
          </w:rPr>
          <w:t>novonikbibl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николаевская центральная детск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01, Волгоградская область,  р-он, р. п. Новониколаевский, ул. Народная, 156 А, теелфон: 8 (84444) 6-11-5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никольская поселенческая библиотека Бы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76, Волгоградская область, Быковский р-н, с. Новоникольское, ул. Ленина, 3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</w:rPr>
          <w:t>novonikbibl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ольхов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6 Волгоградская область, Ольховский муниципальный р-н, х. Новоольховка, ул. Мира, 27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56) 5-63-2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-Паникская сельская библиотека Фро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5, Волгоградская область, Фроловский р-н, х. Новая Паника (84465) 5-77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-Петровская сельская библиотека Большевист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07, Волгоградская область, Еланский р-н, х. Ново-Петр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полта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15, Волгоградская область, Старополтавский р-н, с. Новая Полтавка, ул. Октябрьская, 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рогачин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0, Волгоградская область, Городищенский р-н, р.п. Новый Рогачик, ул. Ленина, 5, телефон: 8 (84468) 4-46-0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сель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5, Волгоградская область, Новоаннинский р-н, х. Новосельский, ул. Школьная, 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сель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46, Волгоградская область, Калачевский р-н, п. Комсомольский, ул. Шлюзовая, 11, телефон: 8 (84472) 5-77-5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овотихоно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404219, Волгоградская область, Старополтавский р-н, с. Новый Тихонов, ул. Центральная, 1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царицынская поселенческая библиотека Верхнереч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53, Волгоградская область, р-н, Клетский р-н, х. Ново-Царицынский, ул. Молодёжная, 4, телефон:  8927255727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совская сельская библиотека Трост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7, Волгоградская область, Еланский р-н, с. Красноталовка, ул. Центральная, 9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зёркинская сельская библиотека, филиал № 11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8, Волгоградская область, Киквидзенский р-н, х. Озерки, ул. Центральная, 34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зерн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9, Волгоградская область, Среднеахтубинский р-н, п. Госпитомник, пер. Школьный, 4, телефон: 8 (84479) 5-34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зер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69, Волгоградская область, Иловлинский р-н, х. Озерки, телефон: 8 (84467) 5-86-5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кладнен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31, Волгоградская область, Урюпинский р-н, х. Окладн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ктябрь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73, Волгоградская область, Ольховский р-н, п. Октябрьский, ул. Школьная, 12, телефон: 89608724746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льховская сельская библиотека Дуб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43, Волгоградская область, Урюпинский р-н, х. Ольховский, ул. Луговая, 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льшан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26, Волгоградская область, Урюпинский р-н, х. Ольшанский, ул. Лесная, 2 Б, телефон: 8 (84442) 3-86-7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рлов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, Волгоградская область, Новониколаевский р-н, х. Орловский, ул. Центральная, 11, телефон: 89044143648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рлов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4, Волгоградская область, Городищенский р-н, с. Орловка, ул. Советская, 24, телефон: 8 (84468) 4-82-4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рловская сельская библиотека, филиал № 4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6, Волгоградская область, Михайловский р-н, х. Орлы, ул. Школьная, 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сичк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22, Волгоградская область, Руднянский р-н, с. Осички, ул. Мирная, 23, телефон: 8927543347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строухов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25, Волгоградская область, Кумылженский р-н, х. Остроухов, пер. Просторный, 1, телефон:  (84462) 6-77-7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дел методической работы и комплектования библиот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ветлояр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4171, Волгоградская область, р.п. Светлый Яр, мкр 1, д. 31, к. 8, телефон/факс: 8 (84477)  6-17-69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</w:rPr>
          <w:t>otd39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Отрадненская сельская библиотека 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25, Волгоградская область, Михайловский р-н, п. Отрадное, ул. Чекунова, 24 6-13-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трожкин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53, Волгоградская область, Серафимовичский р-н, х. Отрожки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Отрубская сельская библиотека, филиал № 7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20, Волгоградская область, Михайловский р-н, х. Отруба, ул. Украинская, 3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чкуро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48, Волгоградская область, Николаевский р-н, с. Очкуровка, ул. Степная, 10А, телефон: 8 (84494) 5-25-2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влов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1, Волгоградская область, Алексеевский р-н, х. Павл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лласовская городская библиотека, филиал № 16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60 Волгоградская область, г. Палласовка, ул. Остравская 17, телефон: 8 (84492) 6-13-9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Палласовская межпоселенческая централизованная библиотечная систем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64 Волгоградская область, г. Палласовка, пл. Ленина, 1 телефон: 8(84492) 6-20-55; 6-10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</w:rPr>
          <w:t>Pallas-mcbs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новская сельская библиотека, филиал №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30, Волгоградская область, Камышинский р-н, с. Пановка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нфил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90, Волгоградская область, Новоаннинский р-н, п. Панфилово, ул. Рабочая, 136, телефон: 8 (84447) 5-31-5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ньшинская сельская библиотека Городищ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028, Волгоградская область,  Городищенский р-н, х. Паньшино, телефон: 8 (84468) 4-86-8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рхоменская сельская библиотека Калач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404548, Волгоградская область, Калачевский р-н, п. Пархоменко, ул. Ленина, 18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омайская сельская библиотека Лог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19, Волгоградская область, Калачевский р-н, х. Первомайский, ул. Победы, 5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омайская сельская библиотека Салты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07, Волгоградская область, Урюпинский р-н, х. Первомайский, ул. Центральная, 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регрузнен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13 Волгоградская область, Октябрьский район, с. Перегрузное, ул. Центральная, 43, телефон: 8937704576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рекоп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74, Волгоградская область, Клетский р-н, ст. Перекопская, ул. Казачья, 2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рекоп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72, Волгоградская область, Клетский р-н, х. Перекопка, ул. Центральная, 14, телефон: 8 (84466) 4-61-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релазо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87, Волгоградская область, Клетский р-н, х. Перелазовский, ул. Центральная, 2, телефон: (84466) 4-32-43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рещепн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21, Волгоградская область, Котовский р-н, с. Перещепн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сковат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9, Волгоградская область, Городищенский р-н, х. Песковатка, ул. Центральная, 11, телефон: 8 (84468) 4-11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ско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7, Волгоградская область, Жирновский р-н, с. Песковка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счановская сельская библиотека Серафимович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62, Волгоградская область, Серафимовичский р-н, х. Песчаны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счан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6, Волгоградская область, Иловлинский р-н, х. Песчанка, телефон: 8 (84467) 5-91-9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троввальская городская взрослая библиотека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40, Волгоградская область, Камышинский р-н, г. Петров Вал, ул. 30 лет Победы, 2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троввальская городская дет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40, Волгоградская область, Камышинский р-н, г. Петров Вал, ул. 30 лет Победы, 2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тр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40, Волгоградская область, Урюпинский р-н, х. Петровский, ул. Ленина, 56, телефон: 8 (84442) 3-91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тровская сельская библиотека, филиал № 12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3, Волгоградская область, Киквидзенский р-н, х. Будённый, ул. Будённого, 39, телефон: 8 (84445) 3-40-4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трунинская сельская библиотека, филиал № 15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44, Волгоградская область, Камышинский р-н, с. Петрунино, ул. Песчаная, 9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ионер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47, Волгоградская область, Николаевский р-н, с. Пионер, ул. Школьная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исаревская сельская библиотека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9, Волгоградская обл., Фроловский р-н, х. Писаре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лотниковская сельская библиотека Дуб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81 Волгоградская область Даниловский р-н, х. Плотников, ул. Центральная, 34, телефон: 8 (84461) 5-56-3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лотниковская сельская библиотека, филиал № 2 г.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17, Волгоградская область, Михайловский р-н, х. Плотников-2, ул. Магистральная, 12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бединская поселенческая библиотека Бы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20, Волгоградская область, Быковский р-н, с. Победа, ул. Быковская, 5/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гожьебалкинская сельская библиотека Ольх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4, Волгоградская область, Ольховский р-н, х. Погожья Балка, ул. Новая-2, телефон: 8904402440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дкуйк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21, Волгоградская область, Руднянский р-н, с. Подкуйково, ул. Красная, 63, телефон: 8937701280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дольхов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1, Волгоградская область, Серафимовичский р-н, х. Подольх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дчинно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75, Волгоградская область, Жирновский р-н, п. Подчинн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клоновская сельская библиотека 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53, Волгоградская область, Алексеевский р-н, х. Поклоновский:  8 (84446) 3-64-2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кровская сельская библиотека, филиал № 11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5, Волгоградская область, Ленинский р-н, с. Покровка, ул. Школьная, 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кручин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15, Волгоградская область, Кумылженский р-н, х. Покручинский, ул. Центральная, 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лев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85,  Волгоградская область, Новоаннинский р-н, х. Полевой, ул. Центральная, 5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литотдель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043, Волгоградская область, Николаевский р-н, с. Политотдельское, ул. Мира, 0, телефон: 8 (84494) 5-53-0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лта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5, Волгоградская область, Новоаннинский р-н, х. Полтавка, ул. Набережная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пков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06, Волгоградская область, Котовский р-н, с. Попки, телефон: 8 (84455) 7-61-3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по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94, Волгоградская область, Новоаннинский р-н, х. Попов, пер. Школьный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ская библиотека </w:t>
      </w:r>
      <w:r>
        <w:rPr>
          <w:rFonts w:cs="Times New Roman" w:ascii="Times New Roman" w:hAnsi="Times New Roman"/>
          <w:sz w:val="36"/>
          <w:szCs w:val="36"/>
        </w:rPr>
        <w:t>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73, Волгоградская область, Новоаннинский р-н, х. Поповский, ул. Центральная, 1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повская сельская библиотека Заха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5, Волгоградская область, Чернышковский р-н, х. Поп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пов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34, Волгоградская область, Кумылженский р-н, х. Попов, ул. Центральная, 21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городная сельская библиотека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18, Волгоградская область, Фроловский р-н, пос. Пригородный, ул. Воровского, 316, телефон: 8 (84465) 4-03-5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мор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70, Волгоградская область, Быковский р-н, п. Приморск, ул. Горького, 18/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</w:rPr>
          <w:t>primorskbibl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морская сельская библиотека Кал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28, Волгоградская область, Калачевский р-н, п. Приморский, ул. Победы, 19, телефон: 8 (84472) 5-13-5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озерная сельская библиотека, филиал № 19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43, Волгоградская область, Палласовский р-н, п. Путь Ильича, Центральная 2А, телефон: 8 (84492) 5-34-9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истеновская сельская библиотека Черныш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7, Волгоградская область, Чернышковский р-н, х. Пристеновский, теелфон: 8 (84474) 6-61-8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торовская сельская библиотека Дуб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45, Волгоградская область, Урюпинский р-н, х. Провоторовский, ул. Ильменская, 38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онинская сельская библиотека Серафимович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64, Волгоградская область, Серафимовичский р-н, х. Пронин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удбой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50, Волгоградская область, Калачевский р-н, п. Прудбой, ул. Молодежная, 4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ятиизбян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22, Волгоградская область, Калачевский р-н, х. Пятиизбянский, ул. Центральная, 33, телефон: 8 (84472) 5-85-9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ятимор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22, Волгоградская область, Калачевский р-н, п. Пятиморск, ул. Ленина, 41, телефон: 8 (84472) 5-77-55, 5-71-7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здольнен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54, Волгоградская область, Николаевский р-н, с. Раздольное, ул. Советская, 13, теелфон: 8 (84494) 5-95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здорская сельская библиотека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6, Волгоградская область, Михайловский р-н, х. Раздоры, ул. Мира, 3, телефон: 8 (84463) 6-25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йгородская сельская библиотека Светлояр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73, Волгоградская область, Светлоярский р-н, с. Райгород, п. Водстрой, 38, телефон: 8 (84477) 6-51-1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йонная детская библиотека Урюп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11, Волгоградская область, Урюпинский р-н, г. Урюпинск, ул. Б. Мушкетовская, 44, телефон: 8 (84442) 4-30-2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ковская сельская библиотека, филиал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6, Волгоградская область, Михайловский р-н, х. Сухов-2, ул. Орджаникидзе, 2, телефон: 8 (84463) 6-81-4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спопинская поселенческая библиотека Клет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76, Волгоградская область, р-н, Клетский р-н, ст. Распопинская, ул. Сахно, 1, телефон:  8937716889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ссветинская сельская библиотека, филиал № 12 Ле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5, Волгоградская область, Ленинский р-н, п. Рассвет, ул. Первомайская, 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сстриженская сельская библиотека, филиал № 13 Киквидз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4, Волгоградская область, Киквидзенский р-н, х. Расстригин, ул. Центральная, 30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хин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5, Волгоградская область, Среднеахтубинский р-н, с. Рахинка, ул. Советская, 35, телефон: 8 (84479) 7-33-9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евпутьская сельская библиотека, филиал № 10 Паллас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42, Волгоградская область, Палласовский р-н, х. Ревпуть, ул. Прудентовская, 5, телефон: 8 (84492) 52-7-1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епенская сельская библиотека Среднеахтуб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6, Волгоградская область, Среднеахтубинский р-н, п. Репино, ул. Набережная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ече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6, Волгоградская область, Алексеевский р-н, х. Реченский, телефон: 8 (84446) 3-47-4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гачев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81, Волгоградская область, Новоаннинский р-н, х. Рогачев, ул. Центральная, 8, телефон: 890533893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гачевская сельская библиотека Дани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88, Волгоградская область,  Даниловский р-н, х. Рогачи, ул. Героя Пичугина, 28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г-Измайловская библиотека Новоан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84, Волгоградская область, Новоаннинский р-н, х. Рог-Измайловский, ул. Молодежная, 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гожинская сельская библиотека, филиал № 4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25, Волгоградская область, Михайловский р-н, х. Рогожин, ул. Ленина,2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динская сельская библиотека Ела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5, Волгоградская область, Еланский р-н, с. Родинск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дионов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10, Волгоградская область, Кумылженский р-н, х. Родионовский, ул. Колхозная, 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дничк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3, Волгоградская область, Нехаевский р-н, п. Родничк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котин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47, Волгоградская область, Калачевский р-н, п. Рокотино, ул. Волгоградская, 32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мановская сельская библиотека Жир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65, Волгоградская область, Жирновский р-н, с. Роман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ман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17, Волгоградская область, Котовский р-н, х. Романово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манов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55, Волгоградская область, Ольховский р-н, с. Романовка, ул. Центральная,68 89275276034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машковская сельская библиотека, филиал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4, Волгоградская область, Палласовский р-н, п. Ромашки, ул. Урих, 47, телефон: 8 (84492)  59-3-2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ссошинская сельская библиотека Городищ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4, Волгоградская область, Городищенский р-н, с. Россошки, ул. Рабочая, 2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оссошин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58, Волгоградская область, Урюпинский р-н, х. Россошинский, ул. Центральная, 48, телефон: 8 (84442) 9-71-9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уле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52, Волгоградская область, Николаевский р-н, п. Рулев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ыбинская сельская библиотека Ольх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61, Волгоградская область, Ольховский р-н, с. Рыбинка, ул. Центральная, 62А, телефон:  8937738812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ябовская сельская библиотека Алекс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7, Волгоградская область, Алексеевский р-н, х. Рябовский, телефон: 8 (84446) 3-51-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</w:rPr>
          <w:t>bib.rabovskay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винская детская библиотека, филиал № 12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1, Волгоградская область, Палласовский р-н, с. Савинка, ул. Чапаева, 152, телефон: 8 (84492) 5-74-8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винская сельская библиотека, филиал № 1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31, Волгоградская область, Палласовский р-н, с. Савинка, ул. Гагарина, 5, телефон: 8 (84492) 5-74-9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дковский филиал МКУК «Библиотека Лозновского 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уб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27, Волгоградская область, Дубовский р-н, с. Садки, ул. Центральная, 1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дов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64, Волгоградская область, Быковский р-н, с. Садовое, ул. Садовкая, 2/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ломатинская сель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64, Волгоградская область, Новоаннинский р-н, х. Саломатин, пер. Охотничий, 10, телефон: 8 (84447) 5-95-5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ломатинская сельская библиотека, филиал № 16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69, Волгоградская область, Камышинский р-н, с. Саломатино, Ул. Советская, 31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лтовская сельская библиотека Старополта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13, Волгоградская область, Старополтавский р-н, с. Салтов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лтын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08, Волгоградская область, Урюпинский р-н, х. Салтынский, проезд Транспортный, 1, телефон: 8 (84442) 9-65-7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молшинская сельская библиотека 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4, Волгоградская область, Алексеевский р-н, х. Самолш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мофаловская сельская библиотека 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16, Волгоградская область, Городищенский р-н, п. Самофаловка, ул. Советская, 22, телефон: 8(84468) 4-24-3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антырская сельская библиотек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0, Волгоградская область, Урюпинский р-н, х. Сантыр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ветлолог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52, Волгоградская область, Калачевский р-н, х. Светлый Лог, ул. Школьная, 1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довская сельск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05, Волгоградская область, Кумылженский р-н, х. Седов, ул. Пролетарская, 3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качевская сельская библиотека, филиал № 4 Михай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7, Волгоградская область, Михайловский р-н, х. Секачи, пер. Первомайский, 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ливановская поселенческая библиотека Клет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82, Волгоградская область, Клетский р-н, х. Селиванов, ул. Придорожная, 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льская библиотека Арчединского лесхоза 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21, Волгоградская область, Фроловский р-н, п. Арчединского Лесхоза, телефон: 8 (84465) 5-77-1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меновская сельская библиотека, филиал № 14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31, Волгоградская область, Киквидзенский р-н, с. Семеновка, ул. Синельникова, 29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меновская сельская библиотека, филиал № 25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891, Волгоградская область, Камышинский р-н, с. Семеновка, ул. Комсомольская, 11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мёновский филиал МКУК «Библиотека Усть-Погоженского сельскогог поселения»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18, Волгоградская область, Дубовский р-н, с. Семеновка, ул. Центральная, 19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ничкинская сельская библиотека, филиал № 4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23, Волгоградская область, Михайловский р-н, х. Сеничкин, ул. Центральная, 3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нновская сельская библиотека, филиал № 2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5, Волгоградская обл., Михайловский р-н, х. Сенной, ул. Ленина, 38 6-77-3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ерафимовичская центральная районная библиотека им. А.С. Серафимович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441, Волгоградская область, г. Серафимович, ул. Октябрьская, 47, теелфон: 8 (84464) 4-43-94; 4-44-46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6">
        <w:r>
          <w:rPr>
            <w:rStyle w:val="InternetLink"/>
            <w:rFonts w:cs="Times New Roman" w:ascii="Times New Roman" w:hAnsi="Times New Roman"/>
            <w:lang w:val="en-US"/>
          </w:rPr>
          <w:t>serafimbiblioteka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рк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3, Волгоградская область, Урюпинский р-н, х. Серковский, ул. Молодежная, 2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рогодская сельская библиотека, филиал № 7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39, Волгоградская область, Палласовский р-н, п. Серогодский,ул. Карпенко,1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рпомолот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п. Серп-Молот, ул. Школьная, 7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естренская сельская библиотека, филиал № 17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57, Волгоградская область, Камышинский р-н, с. Сестренки, ул. Мира,14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идорская сельская библиотека, филиал № 2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11, Волгоградская область, Михайловский р-н, с. Сидоры, ул. Ленина, 5А, телефон: 8 (84463) 6-50-4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изов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485, Волгоградская область, Чернышковский р-н, х. Сизов, телефон: 8 (84474) 6-57-4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иротинская сельская библиотека Илов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65, Волгоградская область, Иловлинский р-н, ст. Сиротинская, телефон: 8 (84467) 5-81-4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куришенская сельск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07, Волгоградская область, Кумылженский р-н, ст. Скуришенская, ул. Ленина, 3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лащев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20, Волгоградская область, Кумылженский р-н, ст. Слащевская, ул. Садовая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люсаревская сельская библиотека Кот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27, Волгоградская область, Котовский р-н, с. Слюсарев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мородин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13, Волгоградская область, Котовский р-н, с. Смородин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вет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41, Волгоградская область, Калачевский р-н, п. Волгодонской, ул. Советская, 15 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вет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39 Волгоградская область, Октябрьский район, п. Советский, ул. Тихая, 6, телефон:  8961086198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вхозная сельская библиотека, филиал № 2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1, Волгоградская область, Михайловский р-н, п. Реконсрукция, ул. Парковый, 8, телефон: 8 (84463) 6-42-6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кол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87, Волгорадская область, Нехаевский р-н, х. Сокол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лдатско-Степнов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082, Волгоградская область, Быковский р-н, с. Солдатско-Степное, ул. Мира, 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57">
        <w:r>
          <w:rPr>
            <w:rStyle w:val="InternetLink"/>
            <w:rFonts w:cs="Times New Roman" w:ascii="Times New Roman" w:hAnsi="Times New Roman"/>
          </w:rPr>
          <w:t>stepnoebibl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лодовская сельская библиотека, филиал №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2, Волгоградская область, Ленинский р-н, с. Солодовка, пл. Павших борцов, 1, телефон: 8909381299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олодушинская сельская библиотека Никола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46, Волгоградская область, Николаевский р-н, с. Солодушин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лодчин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70, Волгоградская область, Ольховский р-н, с. Солодча, ул. Кирова, 2 А, телефон: 8937706373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лон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82, Волгоградская область, Нехаевский р-н, с. Солон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лонцов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243, Волгоградская область, Алексеевский р-н, х. Солонцовский, телефон:  8 (84446) 3-71-38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8">
        <w:r>
          <w:rPr>
            <w:rStyle w:val="InternetLink"/>
            <w:rFonts w:cs="Times New Roman" w:ascii="Times New Roman" w:hAnsi="Times New Roman"/>
            <w:lang w:val="en-US"/>
          </w:rPr>
          <w:t>bib.solonsovskay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основская сельская библиотека Рудня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19, Волгоградская обл., Руднянский р-н, с. Сосновка, ул. Мирная, 5, телефон: 893772580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неахтубинская городская библиотека, филиал № 2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3, Волгоградская область, Среднеахтубинский р-н, р. п. Средняя Ахтуба, ул. Ленина, 46телефон: 8 (84479) 5-34-3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неахтубинская межпоселенческая центральная библиоте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143, Волгоградская область, р.п. Ср. Ахтуба, ул. Октябрьская, 89, телефон: 8 (84479) 5-34-38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lang w:val="en-US"/>
          </w:rPr>
          <w:t>ahtub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c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реднецарицын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1, Волгоградская область, Серафимовичский р-н, х. Среднецарицы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ароаннин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70, Волгоградская область, Новоаннинский р-н, ст. Староаннинская, ул. Центральная, 28, телефон: 8 (84447) 5-72-0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арогригорье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63, Волгоградская область, Иловлинский р-н, ст. С.-Григорьевская, телефон: 8 (84467) 5-83-28, 8902361705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ароиванцовская сельская библиотека, филиал № 20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235, Волгоградская область, Палласовский р-н, с. Старая Иванцовка, ул. Центральная, 2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ополтавская межпоселенческая районная библиот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210, Волгоградская область, р. п. Старая Полтавка, ул. Королева, 78, телефон/факс: 8 (84493) 4-30-83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0">
        <w:r>
          <w:rPr>
            <w:rStyle w:val="InternetLink"/>
            <w:rFonts w:cs="Times New Roman" w:ascii="Times New Roman" w:hAnsi="Times New Roman"/>
            <w:lang w:val="en-US"/>
          </w:rPr>
          <w:t>mu.smrb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осельская сельская библиотека, филиал № 5 Михай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2, Волгоградская область, Михайловский р-н, с. Староселье, ул. Центральная,9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же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6, Волгоградская область, Алексеевский р-н, х. Стеж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аноразинская сельская библиотека, филиал № Ле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8, Волгоградская область, Ленинский р-н, п. Степан Разин, ул. Центральная, 2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нов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52, Волгоградская область, Николаевский р-н, п. Степновский, ул. Советская, 32, телефон: 8 (84494) 5-77-9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новская сельская библиотека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543, Волгоградская область, Калачевский р-н, х. Степной, ул. Центральная, 5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новская сельск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24, Волгоградская область, Городищенский р-н, п. Степное, ул. Центральная, 3, телефон: 8 (84468) 4-52-6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новская сельская библиотека, филиал № 13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50, Волгоградская область, Палласовский р-н, п. Вишневка,ул. Советская, 12, телефон: 8 (84492) 53-3-9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епновская сельская библиотека, филиал № 15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2, Волгоградская область, Ленинский р-н, п. Степной, ул. Добровольского, 29, телефон: 8 (84478) 4-63-9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оляров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65, Волгоградская область, Быковский р-н, х. Столяр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траховская сельская библиотека, филиал № 15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6, Волгоградская область, Киквидзенский р-н, х. Страхов, ул. Центральная, 30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траховская сельская библиотека, филиал № 4 Михай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1, Волгоградская область, Михайловский р-н, х. Страхов, ул. Полевая, 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убботинская сельская библиотека Михайл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05, Волгоградская область, Михайловский р-н, х. Субботин, ул. Ю.Прищенного,12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уворовская библиотека  Суровик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48, Волгоградская область, Суровикинский р-н, х. Суворовский, телефон: 8 (84473) 9-53-3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уляевская сельская библиотека Кумылж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24, Волгоградская область, Кумылженский р-н, х. Суляевский, ул. 70 лет Октября, 2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уходоль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47, Волгоградская область, Среднеахтубинский р-н, п. Суходол, ул. Совхозная, 20, телефон: 8 (84479) 7-62-3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алов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06, Волгоградская область, Еланский р-н, с. Таловка, ул. Центральная, 13, телефон: 8 (84452) 6-84-36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аловская сельская библиотека, филиал № 18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54, Волгоградская область, Камышинский р-н, с. Таловка, пер. Спортивный, 7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арапатинская сельская библиотека Жир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66, Волгоградская область, Жирновский р-н, с. Тарапатин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арасовская сельская библиотека Кот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23, Волгоградская область, Котовский р-н, с. Тарасово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пикинская сельская библиотека Акчер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41, Волгоградская область, Урюпинский р-н, х. Тепики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ркин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48, Волгоградская область, Серафимовичский р-н, х. Теркин, телефон: 8 (84464) 3-62-9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рновская поселенческая библиотека Фро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511, Волгоградская область, Фроловский р-н, х. Терновка телефон: 8 (84465) 5-51-4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рнов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710, Волгоградская обл., Еланский р-н, с. Терновое, УЛ. Ленина, 46 А, телефон: 8 (84452) 6-54-41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1">
        <w:r>
          <w:rPr>
            <w:rStyle w:val="InternetLink"/>
            <w:rFonts w:cs="Times New Roman" w:ascii="Times New Roman" w:hAnsi="Times New Roman"/>
            <w:lang w:val="en-US"/>
          </w:rPr>
          <w:t>Larisa.Seryakowa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рновская сельская библиотека, филиал № 19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58, Волгоградская область, Камышинский р-н, с. Терновка, ул. Коммунистическая, 6 А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рсин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3701, Волгоградская область, Еланский р-н, с. Терса, ул. Ленина, 50, телефон: 8 (84452) 6-46-15, 6-48-95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biblioteka21@rambler.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теревят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84, Волгоградская область, Жирновский р-н, с. Тетеревят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итов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1, Волгоградская область, Алексеевский р-н, х. Титовский, телефон: 8 (84446) 3-32-5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ишан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95, Волгоградская область, Нехаевский р-н, ст. Тишан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оргунская сельская библиотека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055, Волгоградская область, Николаевский р-н, п. Торгун, ул. Торгунская, 2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оргун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02, Волгоградская область, Старополтавский р-н, с. Торгун, ул. Набережная, 23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ормосиновская сельская библиотека Черныш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73, Волгоградская область, Чернышковский р-н, х. Тормосин, телефон: 8 (84474) 6-31-5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орянов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4, Волгоградская область, Еланский р-н, с. Торяное, телефон: 8 (84452) 6-41-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акторостроевская сельская библиотека, филиал № 18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04, Волгоградская область, Ленинский р-н, п. Тракторострой, ул. Ленина, 26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ехложе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65, Волгоградская область, Алексеевский р-н, х. Трехложанский, телефон: 8 (84446) 3-45-1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ехостро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83, Волгоградская область, Иловлинский р-н, ст. Трехостровская, телефон: 8 (84467) 5-94-33, 8906404366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оицкая сельская библиотека, филиал № 2 Михай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330, Волгоградская область, Михайловский р-н, х. Троицкий, ул. Октябрьская, 34а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остян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93, Волгоградская область, Новоаннинский р-н, п. Тростянский, пер. Школьный, 4/1, телефон: 8 (84447) 58-2-0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остянская сельская библиотека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716, Волгоградская область, Еланский р-н, с. Тростянка, ул. Советская, телефон: 8 (84452) 6-52-4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рясинов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45, Волгоградская область, Серафимовичский р-н, х. Трясин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ушкан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73, Волгоградская область,  Нехаевский р-н, х. Тушкан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варов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66, Волгоградская область, Урюпинский р-н, х. Увар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мётовская сельская библиотека, филиал №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59, Волгоградская область, Камышинский р-н, с. Умёт, ул. 60 лет Октября, 63 А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порников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86, Волгоградская область, Нехаевский р-н, ст. Упорников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спен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92, Волгоградская область, Нехаевский р-н, с. Успен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сть- Бузулук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260, Волгоградская область, Алексеевский р-н, ст. Усть-Бузулукская, телефон: 8 (84446) 3-33-95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bib.buzulukskay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сть-Грязнухинская сельская библиотека, филиал № 2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30, Волгоградская область, Камышинский р-н, с. Усть-Грязнуха, Советская, 21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сть-Хоперская сельская библиотека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72, Волгоградская область, Серафимовичский р-н, ст. Усть-Хопер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астовская сельская библиотека Иловл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085, Волгоградская область, Иловлинский р-н, х. Фастов, телефон:  89053349049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едоровская поселенческая библиотека Бы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82, Волгоградская область, Быковский р-н, х. Федоров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илин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31, Волгоградская область, Кумылженский р-н, х. Филин, ул. Центральная, 110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илоновская сельская библиотека Новоан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63, Волгоградская область, Новоаннинский р-н, ст. Филонов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Фомёнковская сельская библиотека 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80, Волгоградская область, Жирновский р-н, с. Фомёнково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 Фомин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х. Фоминский, ул. Центральная, 89 8904414364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Харько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04, Волгоградская область, Старополтавский р-н, с. Харьковка, ул. Советская, 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вощинская сельская библиотека Морец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725, Волгоградская область, Еланский р-н, с. Хвощинка, телефон: 8 (84452) 6-94-43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Хоперопионерская сельская библиотека 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05, Волгоградская область,  Урюпинский р-н, х. Криушинский, ул. Ленина, 14, телефон: 8 (84442) 9-62-7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Хоперская библиотека Ново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901 Волгоградская область, Новониколаевский р-н, п. Хоперский, ул. Мира, 6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Хорошенская Библиотека Нех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180, Волгоградская область, Нехаевский р-н, х. Хорошен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аревская сельская библиотека, филиал № 16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611, Волгоградская область, Ленинский р-н, с. Царев, ул. 27-го Съезда, 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ацинск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77, Волгоградская область, Светлоярский р-н, с. Цаца, ул. 18 ГМП, 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линная сельская библиотека  Кал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545, Волгоградская область, Калачевский р-н, п. Волгодонской, ул. Коммунистическая, 10 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72) 5-91-6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изованная система городских библиотек 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0005, Волгоград, пр. им. В.И.Ленина, 42, теелфон: 8 (8442) 23-15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</w:rPr>
          <w:t>obmcsgb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изованная система детских библиотек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0131 Волгоград, ул. Ленина, 6, телефон: 8 (8442) 38-42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</w:rPr>
          <w:t>csdb-2008@inbo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библиотека Котельник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4353, Волгоградская область,  г. Котельниково, ул. Ленина, 12, телефон: 8 (84476) 3-18-74, 54-6-41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4">
        <w:r>
          <w:rPr>
            <w:rStyle w:val="InternetLink"/>
            <w:rFonts w:cs="Times New Roman" w:ascii="Times New Roman" w:hAnsi="Times New Roman"/>
            <w:lang w:val="en-US"/>
          </w:rPr>
          <w:t>mukcbk@avtlg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библиотека Котельник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54, Волгоградская область, г. Котельниково, ул. Ленина, 12, телефон: 8 (84476)3-14-9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 xml:space="preserve">MCBS.Kotelnikovo@mail.ru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02, Волгоградская область, ст. Кумылженская, ул. Ленина, 20 (84462) 6-13-41; факс 6-18-8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</w:rPr>
          <w:t>KUMCB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библиотека Городищ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03, Волгоградская область, п.г.т. Городище, пл. 40-я Сталинградской битвы, 3, телефон: 8 (84468) 3-31-45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 3-52-79 </w:t>
      </w:r>
      <w:hyperlink r:id="rId66">
        <w:r>
          <w:rPr>
            <w:rStyle w:val="InternetLink"/>
            <w:rFonts w:cs="Times New Roman" w:ascii="Times New Roman" w:hAnsi="Times New Roman"/>
          </w:rPr>
          <w:t>kniga.teka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библиотечная система городского поселения  г. Котов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03805, Волгоградская область, г. Котово, ул. Мира, 151, телефон: 8 (84455) 2-37-78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</w:rPr>
          <w:t>151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библиотека  г. 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30 Волгоградская область, г. Волжский, пр. Ленина, 17, телефон: 8 (8443) 41-31-2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библиотека  г. Михайл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03342, Волгоградская область, г. Михайловка, ул. Республиканская, 26 (84463) 2-28-77,  5-38-10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8">
        <w:r>
          <w:rPr>
            <w:rStyle w:val="InternetLink"/>
            <w:rFonts w:cs="Times New Roman" w:ascii="Times New Roman" w:hAnsi="Times New Roman"/>
            <w:lang w:val="en-US"/>
          </w:rPr>
          <w:t>mihaylovka.cbs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библиотека 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005, г. Волгоград, пр. Ленина, 42, телефон: 23-15-58,  24-04-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9">
        <w:r>
          <w:rPr>
            <w:rStyle w:val="InternetLink"/>
            <w:rFonts w:cs="Times New Roman" w:ascii="Times New Roman" w:hAnsi="Times New Roman"/>
          </w:rPr>
          <w:t>volglib@mail.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</w:rPr>
          <w:t>http://www.volglib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альная городская библиотека муниципальн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кола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33, Волгоградская область, г. Николаевск, ул. Октябрьская, 1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городская библиотека Никола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33, Волгоградская область Николаевский район, г. Николаевск, ул. Октябрьская, 18, телефон: 8 (84494)6-22-3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детская библиотека им. А. С. Пушкина г. Волгог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131, г. Волгоград, ул. Ленина, 6 , телефон/факс: 38-42-45,  38-37-55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</w:rPr>
          <w:t>csdb-2008@inbox.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</w:rPr>
          <w:t>www.bibliodeti-volgogra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детская библиотека г. Волж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30 Волгоградская область, г. Волжский, ул. Энгельса, 10, телефон: 8 (8443) 27-57-7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детская библиотека г. Михайл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342, Волгоградская область, Михайловский район, г. Михайловка, ул. Республиканская, 42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63) 5-38-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городская детская библиотека г. Камыш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86, Волгоградская область, Камышинский район, г. Камышин, ул. Пролетарская, 6, телефон: 8 (84457) 4-84-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Бы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062, Волгоградская область, р.п. Быково, ул. Куйбышева, 22, телефон: 8 (84495) 3-17-7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3">
        <w:r>
          <w:rPr>
            <w:rStyle w:val="InternetLink"/>
            <w:rFonts w:cs="Times New Roman" w:ascii="Times New Roman" w:hAnsi="Times New Roman"/>
          </w:rPr>
          <w:t>bikovodetskaya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им. Н. Клетского  Клет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562, Волгоградская область, ст. Клетская, ул. Луначарского, 25, телефон: 8 (84466) 4-15-54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Рудня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01, Волгоградская область, р. П. Рудня, ул. Красная, 1, телефон: 8 (84453) 7-14-83, 8902312085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Неха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171, Волгоградская область, ст. Нехаевская, ул. Ленина, 3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Паллас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64 Волгоградская область, г. Палласовка, ул. Коммунистическая, 3, телефон: 8 (84492) 61-7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Сурови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15 Волгоградская область, г. Суровикино, ул. Ленина, 78, телефон: 8 (84473) 2-16-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Городищ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003, Волгоградская область, п. Городище, пл. 40-я Сталинградской битвы, 3, телефон: 8 (84468) 3-31-4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Октябрь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21, Волгоградская область, п.г.т. Октябрьский, ул. Центральная, 24 А, телефон: 8 (84475) 6-77-3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детская библиотека Новоан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403953, Волгоградская область, г. Новоаннинский, ул. Рабочая, 117, телефон: 8 (84447) 5-51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 детская библиотека Черныш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62, Волгоградская область, Чернышковский р-н, р. п. Чернышковский, ул. Советская, 19, телефон: 8 (84474) 6-14-6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библиотека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82, Волгоградская область, г. Камышин, ул. Красная, 18 (84457) 4-97-5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>mykmcbs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библиотека Паллас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64 Волгоградская область, г. Палласовка, пл. Ленина, 1, телефон: (84492) 6-20-5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библиотека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21, Волгоградская область, ст. Преображенская, ул. Ленина, 58, телефон: 8 (84445) 3-40-4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74">
        <w:r>
          <w:rPr>
            <w:rStyle w:val="InternetLink"/>
            <w:rFonts w:cs="Times New Roman" w:ascii="Times New Roman" w:hAnsi="Times New Roman"/>
          </w:rPr>
          <w:t>kikv_cbs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библиотека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620, Волгоградская область, г. Ленинск, ул. Ленина, 206, телефо: 8 (84478) 4-16-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5">
        <w:r>
          <w:rPr>
            <w:rStyle w:val="InternetLink"/>
            <w:rFonts w:cs="Times New Roman" w:ascii="Times New Roman" w:hAnsi="Times New Roman"/>
          </w:rPr>
          <w:t>bib.volga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дет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43, Волгоградская область, Среднеахтубинский р-н, р. п. Средняя Ахтуба, ул. Ленина, 46, телефон: 8 (84479) 5-16-4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детская библиотека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882, Волгоградская область, г. Камышин, ул. Красная, 1, телефон: 8 (84472) 3-21-2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детская Серафимов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41, Волгоградская область, Серафимовичский р-н, г. Серафимович, ул. Октябрьская, 47, телефон: 8 (84464) 4-32-47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детская библиотека Киквидз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21, Волгоградская область, Киквидзенский р-он ст. Преображенская, ул. Ленина, 67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нтральная районная детская библиотека г. Ленинск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620, Волгоградская облатсть, г. Ленинск, ул. Ленина, 206, телефон: 8 (84478) 4-16-40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нтральная районная детская библиотека Ольх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650, Волгоградская область, Ольховский р-он, с. Ольховка, ул. Пролетарская, 7, телефон: 8 (84456) 2-18-93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пляевская сельская библиотека Больш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рюп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163, Волгоградская область, Урюпинский р-н, х. Цепляевский, ул. Центральная, 18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апаев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147, Волгоградская область, Среднеахтубинский р-н, х. Чапаевец, ул. Придорожная, 31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апурниковский библиотечный филиал Светлоя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81, Волгоградская область, Светлоярский р-н, ст. Чапурники, Микрорайон, д. 7, телефон: 8927065440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вленовская сельская библиотека Светлоя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186, Волгоградская область, Светлоярский р-н, с. Червленое, ул. Клубная, 9, телефон: 8907775959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ебаевская сельская библиотека Старополт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23, Волгоградская область, Старополтавский р-н, с. Черебаево, ул. Ленина, 1 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Черемуховская сельская библиотека, филиал № 4 Михайлов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336, Волгоградская область, Михайловский р-н, х. Черемухов, ул. Советская, 1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кесовская библиотека Новоанн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980, Волгоградская область, Новоаннинский р-н, х. Черкесовский, ул. Ленина, 41 (84447) 5-11-3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 Чернозубовская сельская библиотека Илов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73, Волгоградская область, Иловлинский р-н, х. Чернозубовка, телефон: 8 (84467) 5-43-2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рнореченская сельская библиотека, филиал № 16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233, Волгоградская область, Киквидзенский р-н, х. Чернолагутинский, ул. Центральная, 32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ечеровская сельская библиотека Алекс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272, Волгоградская область, Алексеевский р-н, х. Чечеровский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иганакская сельская библиотека Котельни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82, Волгоградская область, Котельниковский р-н, х. Чиганаки, телефон:  8909394684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иганакская сельск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08, Волгоградская область, Кумылженский р-н, х. Чиганаки-II, ул. Торговая, 1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Чухонастовская сельская библиотека, филиал № 22 Камыш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855, Волгоградская область, Камышинский р-н, с. Чухонастовка, ул. Советская, 15, телефон: 8 (84457) 4-72-31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акинская сельская библиотека Кумылж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437, Волгоградская область, Кумылженский р-н, х. Шакин, ул. Садовая, 25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иблиотека  Шарашенская сельская библиотека Алексе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44, Волгоградская область, Алексеевский р-н, х. Шарашенский, теелфон: 8 (84446) 3-74-4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6">
        <w:r>
          <w:rPr>
            <w:rStyle w:val="InternetLink"/>
            <w:rFonts w:cs="Times New Roman" w:ascii="Times New Roman" w:hAnsi="Times New Roman"/>
          </w:rPr>
          <w:t>bib.sharashenskay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ебалиновская сельская библиотека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335 Волгоградская область, Октябрьский район, х. Шебалино, ул. Центральная, 7, теелфон: 8937556840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елестовская сельская библиотека е Октябрь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4312 Волгоградская область, Октябрьский район, с. Шелестово,ул. Калинина, 1, теелфон:  8904438714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иряевская сельская библиотека Илов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098, Волгоградская область, Иловлинский р-н, х. Ширяевский (84467) 5-41-9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иряевская сельская библиотека, филиал № 17 Киквидз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3221, Волгоградская область, Киквидзенский р-н, х. Ширяевский, ул. Преображенская, 44, телефон: 8 (84445) 3-40-4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Шуруповская сельская библиотека Фро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403524, Волгоградская область, Фроловский р-н, п. Железнодорожный (84465) 5-23-45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Эльтонская сельская библиотека, филиал №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4256, Волгоградская область, Палласовский р-н, х. Большой Симкин, ул. Школьная, 31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Эльтонская сельская библиотека, филиал № 2 Паллас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256, Волгоградская область, Палласовский р-н, п. Эльтон, ул. Вокзальная, 2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Ягодновская сельская библиотека Ольх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659, Волгоградская область, Ольховский р-н, с. Ягодное, ул. Советская,6, телефон: 8 (84456) 5-72-6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Яминская сельская библиотека Алекс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250, Волгоградская область, Алексеевский р-н, х. Яменский, телефон: 8 (84446) 3-54-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u w:val="single"/>
        </w:rPr>
        <w:t xml:space="preserve">bib.yminskay@mail.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Ямская сельская библиотека Среднеахтуб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151, Волгоградская область, Среднеахтубинский р-н, х. Ямы, ул. Зеленая, 1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Ярская сельская библиотека Кумылж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3411, Волгоградская область, Кумылженский р-н, х. Ярской-1, ул. Центральная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ovobibl@yandex.ru" TargetMode="External"/><Relationship Id="rId3" Type="http://schemas.openxmlformats.org/officeDocument/2006/relationships/hyperlink" Target="mailto:library.family-center-kalach@yandex.ru" TargetMode="External"/><Relationship Id="rId4" Type="http://schemas.openxmlformats.org/officeDocument/2006/relationships/hyperlink" Target="mailto:mbs_okt@mail.ru" TargetMode="External"/><Relationship Id="rId5" Type="http://schemas.openxmlformats.org/officeDocument/2006/relationships/hyperlink" Target="mailto:Ribalkin-mbs@mail.ru" TargetMode="External"/><Relationship Id="rId6" Type="http://schemas.openxmlformats.org/officeDocument/2006/relationships/hyperlink" Target="mailto:bibl-kotovo@yandex.ru" TargetMode="External"/><Relationship Id="rId7" Type="http://schemas.openxmlformats.org/officeDocument/2006/relationships/hyperlink" Target="mailto:common@mukcgbs.ru" TargetMode="External"/><Relationship Id="rId8" Type="http://schemas.openxmlformats.org/officeDocument/2006/relationships/hyperlink" Target="http://www.mukcsgbs.ru/" TargetMode="External"/><Relationship Id="rId9" Type="http://schemas.openxmlformats.org/officeDocument/2006/relationships/hyperlink" Target="mailto:cb.schukschina-kletskaya@yandex.ru" TargetMode="External"/><Relationship Id="rId10" Type="http://schemas.openxmlformats.org/officeDocument/2006/relationships/hyperlink" Target="mailto:biblio1109nikol@mail.ru" TargetMode="External"/><Relationship Id="rId11" Type="http://schemas.openxmlformats.org/officeDocument/2006/relationships/hyperlink" Target="mailto:lady.t-polikarpova@yandex.ru" TargetMode="External"/><Relationship Id="rId12" Type="http://schemas.openxmlformats.org/officeDocument/2006/relationships/hyperlink" Target="mailto:Surovlib1@rambler.ru" TargetMode="External"/><Relationship Id="rId13" Type="http://schemas.openxmlformats.org/officeDocument/2006/relationships/hyperlink" Target="mailto:surovikino_lib@mail.ru" TargetMode="External"/><Relationship Id="rId14" Type="http://schemas.openxmlformats.org/officeDocument/2006/relationships/hyperlink" Target="http://surbib.narod.ru/" TargetMode="External"/><Relationship Id="rId15" Type="http://schemas.openxmlformats.org/officeDocument/2006/relationships/hyperlink" Target="mailto:usp_sloboda@mail.ru" TargetMode="External"/><Relationship Id="rId16" Type="http://schemas.openxmlformats.org/officeDocument/2006/relationships/hyperlink" Target="mailto:biblioteka92@rambler.ru" TargetMode="External"/><Relationship Id="rId17" Type="http://schemas.openxmlformats.org/officeDocument/2006/relationships/hyperlink" Target="mailto:biblioteka30@rambler.ru" TargetMode="External"/><Relationship Id="rId18" Type="http://schemas.openxmlformats.org/officeDocument/2006/relationships/hyperlink" Target="http://www.volgojub.volgadmin.ru/" TargetMode="External"/><Relationship Id="rId19" Type="http://schemas.openxmlformats.org/officeDocument/2006/relationships/hyperlink" Target="mailto:metodisty34@yandex.ru" TargetMode="External"/><Relationship Id="rId20" Type="http://schemas.openxmlformats.org/officeDocument/2006/relationships/hyperlink" Target="mailto:vodb-net@yandex.ru" TargetMode="External"/><Relationship Id="rId21" Type="http://schemas.openxmlformats.org/officeDocument/2006/relationships/hyperlink" Target="mailto:VODB-NEW@yandex.ru" TargetMode="External"/><Relationship Id="rId22" Type="http://schemas.openxmlformats.org/officeDocument/2006/relationships/hyperlink" Target="http://www.vodb-new.narod.ru/" TargetMode="External"/><Relationship Id="rId23" Type="http://schemas.openxmlformats.org/officeDocument/2006/relationships/hyperlink" Target="mailto:vosbs@vlink.ru" TargetMode="External"/><Relationship Id="rId24" Type="http://schemas.openxmlformats.org/officeDocument/2006/relationships/hyperlink" Target="mailto:vosbs@list.ru" TargetMode="External"/><Relationship Id="rId25" Type="http://schemas.openxmlformats.org/officeDocument/2006/relationships/hyperlink" Target="mailto:biblslep@rlan.ru" TargetMode="External"/><Relationship Id="rId26" Type="http://schemas.openxmlformats.org/officeDocument/2006/relationships/hyperlink" Target="http://www.volgsbs.narod.ru/" TargetMode="External"/><Relationship Id="rId27" Type="http://schemas.openxmlformats.org/officeDocument/2006/relationships/hyperlink" Target="mailto:common@vounb.volgograd.ru" TargetMode="External"/><Relationship Id="rId28" Type="http://schemas.openxmlformats.org/officeDocument/2006/relationships/hyperlink" Target="http://www.vounb.volgograd.ru/" TargetMode="External"/><Relationship Id="rId29" Type="http://schemas.openxmlformats.org/officeDocument/2006/relationships/hyperlink" Target="mailto:biblioteka.Vysovka.@yandex.ru" TargetMode="External"/><Relationship Id="rId30" Type="http://schemas.openxmlformats.org/officeDocument/2006/relationships/hyperlink" Target="mailto:muk.drb@yandex.ru" TargetMode="External"/><Relationship Id="rId31" Type="http://schemas.openxmlformats.org/officeDocument/2006/relationships/hyperlink" Target="mailto:elan.pos.biblioteka@mail.ru" TargetMode="External"/><Relationship Id="rId32" Type="http://schemas.openxmlformats.org/officeDocument/2006/relationships/hyperlink" Target="mailto:nabat.biblioteka@yandex.ru" TargetMode="External"/><Relationship Id="rId33" Type="http://schemas.openxmlformats.org/officeDocument/2006/relationships/hyperlink" Target="mailto:crbelan@rambler.ru" TargetMode="External"/><Relationship Id="rId34" Type="http://schemas.openxmlformats.org/officeDocument/2006/relationships/hyperlink" Target="mailto:ilovla-mcb@mail.ru" TargetMode="External"/><Relationship Id="rId35" Type="http://schemas.openxmlformats.org/officeDocument/2006/relationships/hyperlink" Target="mailto:Kalach_biblio@mail.ru" TargetMode="External"/><Relationship Id="rId36" Type="http://schemas.openxmlformats.org/officeDocument/2006/relationships/hyperlink" Target="http://www.kalachbiblio.narod.ru/" TargetMode="External"/><Relationship Id="rId37" Type="http://schemas.openxmlformats.org/officeDocument/2006/relationships/hyperlink" Target="mailto:biblioteka74@rambler.ru" TargetMode="External"/><Relationship Id="rId38" Type="http://schemas.openxmlformats.org/officeDocument/2006/relationships/hyperlink" Target="mailto:bib.krasnoktabrskay@mail.ru" TargetMode="External"/><Relationship Id="rId39" Type="http://schemas.openxmlformats.org/officeDocument/2006/relationships/hyperlink" Target="mailto:centrkultury@vmail.ru" TargetMode="External"/><Relationship Id="rId40" Type="http://schemas.openxmlformats.org/officeDocument/2006/relationships/hyperlink" Target="mailto:Mihbiblioteka@yandex.ru" TargetMode="External"/><Relationship Id="rId41" Type="http://schemas.openxmlformats.org/officeDocument/2006/relationships/hyperlink" Target="mailto:CBDUB@mail.ru" TargetMode="External"/><Relationship Id="rId42" Type="http://schemas.openxmlformats.org/officeDocument/2006/relationships/hyperlink" Target="mailto:biblioteka.r.p.Rudnya@yandex.ru" TargetMode="External"/><Relationship Id="rId43" Type="http://schemas.openxmlformats.org/officeDocument/2006/relationships/hyperlink" Target="mailto:urup.ray.bibliot@mail.ru" TargetMode="External"/><Relationship Id="rId44" Type="http://schemas.openxmlformats.org/officeDocument/2006/relationships/hyperlink" Target="mailto:biblioteka_15@mail.ru" TargetMode="External"/><Relationship Id="rId45" Type="http://schemas.openxmlformats.org/officeDocument/2006/relationships/hyperlink" Target="mailto:openbook@mail.ru" TargetMode="External"/><Relationship Id="rId46" Type="http://schemas.openxmlformats.org/officeDocument/2006/relationships/hyperlink" Target="http://mibs.vlz.ru/index.html" TargetMode="External"/><Relationship Id="rId47" Type="http://schemas.openxmlformats.org/officeDocument/2006/relationships/hyperlink" Target="mailto:neh_mcb@mail.ru" TargetMode="External"/><Relationship Id="rId48" Type="http://schemas.openxmlformats.org/officeDocument/2006/relationships/hyperlink" Target="mailto:vlasova.lydmila@mail.ru" TargetMode="External"/><Relationship Id="rId49" Type="http://schemas.openxmlformats.org/officeDocument/2006/relationships/hyperlink" Target="mailto:muk.nmcb@rambler.ru" TargetMode="External"/><Relationship Id="rId50" Type="http://schemas.openxmlformats.org/officeDocument/2006/relationships/hyperlink" Target="mailto:novonikbibl@mail.ru" TargetMode="External"/><Relationship Id="rId51" Type="http://schemas.openxmlformats.org/officeDocument/2006/relationships/hyperlink" Target="mailto:novonikbibl@mail.ru" TargetMode="External"/><Relationship Id="rId52" Type="http://schemas.openxmlformats.org/officeDocument/2006/relationships/hyperlink" Target="mailto:otd39@yandex.ru" TargetMode="External"/><Relationship Id="rId53" Type="http://schemas.openxmlformats.org/officeDocument/2006/relationships/hyperlink" Target="mailto:Pallas-mcbs@mail.ru" TargetMode="External"/><Relationship Id="rId54" Type="http://schemas.openxmlformats.org/officeDocument/2006/relationships/hyperlink" Target="mailto:primorskbibl@yandex.ru" TargetMode="External"/><Relationship Id="rId55" Type="http://schemas.openxmlformats.org/officeDocument/2006/relationships/hyperlink" Target="mailto:bib.rabovskay@mail.ru" TargetMode="External"/><Relationship Id="rId56" Type="http://schemas.openxmlformats.org/officeDocument/2006/relationships/hyperlink" Target="mailto:serafimbiblioteka@yandex.ru" TargetMode="External"/><Relationship Id="rId57" Type="http://schemas.openxmlformats.org/officeDocument/2006/relationships/hyperlink" Target="mailto:stepnoebibl@yandex.ru" TargetMode="External"/><Relationship Id="rId58" Type="http://schemas.openxmlformats.org/officeDocument/2006/relationships/hyperlink" Target="mailto:bib.solonsovskay@mail.ru" TargetMode="External"/><Relationship Id="rId59" Type="http://schemas.openxmlformats.org/officeDocument/2006/relationships/hyperlink" Target="mailto:ahtuba.mcb@yandex.ru" TargetMode="External"/><Relationship Id="rId60" Type="http://schemas.openxmlformats.org/officeDocument/2006/relationships/hyperlink" Target="mailto:mu.smrb@yandex.ru" TargetMode="External"/><Relationship Id="rId61" Type="http://schemas.openxmlformats.org/officeDocument/2006/relationships/hyperlink" Target="mailto:Larisa.Seryakowa@yandex.ru" TargetMode="External"/><Relationship Id="rId62" Type="http://schemas.openxmlformats.org/officeDocument/2006/relationships/hyperlink" Target="mailto:obmcsgb@mail.ru" TargetMode="External"/><Relationship Id="rId63" Type="http://schemas.openxmlformats.org/officeDocument/2006/relationships/hyperlink" Target="mailto:csdb-2008@inbox.ru" TargetMode="External"/><Relationship Id="rId64" Type="http://schemas.openxmlformats.org/officeDocument/2006/relationships/hyperlink" Target="mailto:mukcbk@avtlg.ru" TargetMode="External"/><Relationship Id="rId65" Type="http://schemas.openxmlformats.org/officeDocument/2006/relationships/hyperlink" Target="mailto:KUMCB@mail.ru" TargetMode="External"/><Relationship Id="rId66" Type="http://schemas.openxmlformats.org/officeDocument/2006/relationships/hyperlink" Target="mailto:kniga.teka@yandex.ru" TargetMode="External"/><Relationship Id="rId67" Type="http://schemas.openxmlformats.org/officeDocument/2006/relationships/hyperlink" Target="mailto:biblioteka151@yandex.ru" TargetMode="External"/><Relationship Id="rId68" Type="http://schemas.openxmlformats.org/officeDocument/2006/relationships/hyperlink" Target="mailto:mihaylovka.cbs@mail.ru" TargetMode="External"/><Relationship Id="rId69" Type="http://schemas.openxmlformats.org/officeDocument/2006/relationships/hyperlink" Target="mailto:volglib@mail.ru" TargetMode="External"/><Relationship Id="rId70" Type="http://schemas.openxmlformats.org/officeDocument/2006/relationships/hyperlink" Target="http://www.volglib.ru/" TargetMode="External"/><Relationship Id="rId71" Type="http://schemas.openxmlformats.org/officeDocument/2006/relationships/hyperlink" Target="mailto:csdb-2008@inbox.ru" TargetMode="External"/><Relationship Id="rId72" Type="http://schemas.openxmlformats.org/officeDocument/2006/relationships/hyperlink" Target="http://www.bibliodeti-volgograd.ru/" TargetMode="External"/><Relationship Id="rId73" Type="http://schemas.openxmlformats.org/officeDocument/2006/relationships/hyperlink" Target="mailto:bikovodetskaya@yandex.ru" TargetMode="External"/><Relationship Id="rId74" Type="http://schemas.openxmlformats.org/officeDocument/2006/relationships/hyperlink" Target="mailto:kikv_cbs@mail.ru" TargetMode="External"/><Relationship Id="rId75" Type="http://schemas.openxmlformats.org/officeDocument/2006/relationships/hyperlink" Target="mailto:bib.volga@mail.ru" TargetMode="External"/><Relationship Id="rId76" Type="http://schemas.openxmlformats.org/officeDocument/2006/relationships/hyperlink" Target="mailto:bib.sharashenskay@mail.ru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1:00Z</dcterms:created>
  <dc:creator>Инесса</dc:creator>
  <dc:description/>
  <dc:language>en-US</dc:language>
  <cp:lastModifiedBy>Алексей</cp:lastModifiedBy>
  <dcterms:modified xsi:type="dcterms:W3CDTF">2013-03-22T09:26:00Z</dcterms:modified>
  <cp:revision>246</cp:revision>
  <dc:subject/>
  <dc:title/>
</cp:coreProperties>
</file>